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03505</wp:posOffset>
                </wp:positionV>
                <wp:extent cx="319278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ИЙ СОВЕТ ДЕПУТАТОВ МУНИЦИПАЛЬНОГО ОБРАЗОВАНИЯ БЕШ-ОЗЕКСОЕ СЕЛЬСКОЕ ПОСЕЛЕНР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01.25pt;mso-wrap-distance-left:9.05pt;mso-wrap-distance-right:9.05pt;mso-wrap-distance-top:0pt;mso-wrap-distance-bottom:0pt;margin-top:8.1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ИЙ СОВЕТ ДЕПУТАТОВ МУНИЦИПАЛЬНОГО ОБРАЗОВАНИЯ БЕШ-ОЗЕКСОЕ СЕЛЬСКОЕ ПОСЕЛЕН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03505</wp:posOffset>
                </wp:positionV>
                <wp:extent cx="306006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ТЫН ДЕПУТАТТАР СОВЕДИ 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 МУНИЦИПАЛ ТОЗОЛМО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1.25pt;mso-wrap-distance-left:9.05pt;mso-wrap-distance-right:9.05pt;mso-wrap-distance-top:0pt;mso-wrap-distance-bottom:0pt;margin-top:8.1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ТЫН ДЕПУТАТТАР СОВЕДИ 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 МУНИЦИПАЛ ТОЗОЛМ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ind w:righ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ЧЕЧИМ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сентября 2023 г.        с. Беш-Озек               №  1-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результатах выборов Главы администрации  МО Беш-Озекское сельское поселение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слушав и обсудив  информацию Председателя участковой избирательной комиссии сельский Совет депутатов МО Беш-Озекское сельское поселение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участковой избирательной комиссии принять к сведени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избирательной комисс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сельский 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</w:t>
        <w:tab/>
        <w:t xml:space="preserve">                                           М.В. Быкин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spacing w:val="70"/>
      <w:sz w:val="17"/>
      <w:szCs w:val="17"/>
      <w:shd w:fill="FFFFFF" w:val="clear"/>
    </w:rPr>
  </w:style>
  <w:style w:type="character" w:styleId="31">
    <w:name w:val="Основной текст (3)_"/>
    <w:basedOn w:val="Style14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274" w:before="180" w:after="180"/>
      <w:outlineLvl w:val="2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spacing w:val="7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-10"/>
      <w:sz w:val="8"/>
      <w:szCs w:val="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00Z</dcterms:created>
  <dc:creator>Unknown</dc:creator>
  <dc:description/>
  <cp:keywords/>
  <dc:language>en-US</dc:language>
  <cp:lastModifiedBy>1</cp:lastModifiedBy>
  <cp:lastPrinted>2018-08-02T16:11:00Z</cp:lastPrinted>
  <dcterms:modified xsi:type="dcterms:W3CDTF">2024-04-12T02:57:00Z</dcterms:modified>
  <cp:revision>4</cp:revision>
  <dc:subject/>
  <dc:title>  </dc:title>
</cp:coreProperties>
</file>