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ЕНИЕ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24 г. 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рхи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еш-Озек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кона Российской Федерации «Об общих принципах организации местного самоуправления в Российской Федерации» от 06.10.2003г. № 131-ФЗ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оложение об архивном деле администрации МО Беш-Озекское сельское поселение.</w:t>
      </w:r>
    </w:p>
    <w:p>
      <w:pPr>
        <w:pStyle w:val="TextBodyIndent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 Опубликовать данное постановление в порядке определенном Уставом МО Беш-Озекское сельское поселение.</w:t>
      </w:r>
    </w:p>
    <w:p>
      <w:pPr>
        <w:pStyle w:val="TextBodyIndent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>. Контроль за исполнением оставляю за соб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 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Беш-Озекское сельское поселение                                                Р.И. Шодо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Т В Е Р Ж Д Е Н О:</w:t>
      </w:r>
    </w:p>
    <w:p>
      <w:pPr>
        <w:pStyle w:val="Normal"/>
        <w:shd w:fill="FFFFFF" w:val="clear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6"/>
          <w:szCs w:val="26"/>
        </w:rPr>
        <w:t xml:space="preserve">Главы МО Беш-Озекское сельское поселение </w:t>
      </w:r>
    </w:p>
    <w:p>
      <w:pPr>
        <w:pStyle w:val="Normal"/>
        <w:shd w:fill="FFFFFF" w:val="clear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0» марта 2024г. №8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Л О Ж Е Н И 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архив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администрации  МО Беш-Озекское сельское посе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На основании Закона Российской Федерации «Об общих принципах организации местного самоуправления в Российской Федерации» к вопросам непосредственного обеспечения жизнедеятельности населения муниципального образования, решение которых, в соответствии с Конституцией Российской Федерации, осуществляется органами местного самоуправления самостоятельно относится формирование и содержание муниципального архива, включая хранение архивных фондов поселений (ФЗ № 131, п.16, ст.15)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ОБЩИЕ ПОЛОЖЕНИЯ</w:t>
      </w:r>
    </w:p>
    <w:p>
      <w:pPr>
        <w:pStyle w:val="Normal"/>
        <w:shd w:fill="FFFFFF" w:val="clear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1.Администрация МО Беш-Озекское сельское поселение в целях эффективной организации архивного дела в муниципальном образовании реализует полномочия по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- организации и содержанию архива в соответствии с законом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- обеспечению хранения, комплектования, учета и использования архивных документов, образовавшихся и образующихся в их деятельности, деятельности организаций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2. Для решения задач по реализации полномочий вопросов в области архивного дела в состав управления  администрации МО Беш-Озекское сельское поселение назначено ответственное лицо по распоряжению руковод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3. Документы администрации МО Беш-Озекское сельское поселение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 и Республики Алтай, являются собственностью государства и подлежат постоянному хранению в Государственной Архивной службе Республики Алта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4. Администрация МО Беш-Озекское сельское поселение обеспечивает учет, отбор и использование документов Архивного фонда РФ и РА, образующихся в результате дело образующе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правилами, установленными Государственной Архивной Службой РА, обеспечивает своевременную передачу этих документов на государственное хранение. Все работы, связанные с подготовкой и передачей архивных документов, производятся силами и за счет администрации МО Беш-Озекское сельское посел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За утрату и порчу документов Архивного фонда Российской Федерации и Республики Алтай должностное лицо (специалист) администрации МО Беш-Озекское сельское поселение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5. В администрации МО Беш-Озекское сельское поселение для хранения документов Архивного фонда РФ и РА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Администрация МО Беш-Озекское сельское поселение обеспечивает архив необходимым помещением, оборудованием и кадр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6. Архив администрации МО Беш-Озекское сельское поселение создается как подразделение, возглавляемое должностным лицом, ответственным за архивное дел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7. В своей работе архив администрации МО Беш-Озекское сельское поселение руководствуется Положением об Архивном фонде РФ, основами законодательства РФ об Архивном фонде Российской Федерации и архивах., законом Республики Алтай «Об Архивном фонде Республики Алтай и архивах», распорядительными документами Государственной архивной службы (ГАС) РА, нормативно-методическими документами Росархива и ГАС РА, настоящим полож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8. Положение об архиве администрации МО Беш-Озекское сельское поселение разрабатывается на основании Примерного положения и утверждается руководителем администрации МО Беш-Озекское сельское поселение по согласованию с государственной архивной службой 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9. Контроль за деятельность архива администрации МО Беш-Озекское сельское поселение осуществляется Архивным отделом администрации МО «Шебалин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1.10. Организационно-методическое руководство деятельностью архива администрации МО Беш-Озекское сельское поселение осуществляет Государственная архивная служба Р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СОСТАВ ДОКУМЕНТОВ АРХИВА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рхив поступаю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2.1. законченные делопроизводством документы постоянного хранения, образовавшиеся в деятельности структурных подразделений, документов временного (свыше 10 лет) сроков хранения, необходимые в практической деятельности, документы по личному состав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окументы постоянного хранения и по личному составу учреждений предшествен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2.3. документы постоянного хранения и по личному составу ликвидированных учреждений, непосредственно подчиненных администрации МО Беш-Озекское сельское посел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2.4. личные фонды ведущих работников администрации МО Беш-Озекское сельское поселени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лужебные и ведомственные изд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научно-справочный аппарат к документам архив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ЗАДАЧИ И ФУНКЦИИ АРХИВА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сновными задачами архива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1.1. Комплектование документами, состав которых предусмотрен разделом 2 настоящего поло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1.2. учет, обеспечение сохранности, создания научно-справочного аппарата, использование документов, хранящихся в архив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1.3. подготовка и своевременная передача документов Архивного фонда РФ и Архивного фонда РА на государственное хранение с соблюдением требований, устанавливаемых Государственной архивной службой РФ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1.4. осуществление контроля за формированием и оформлением дел в делопроизводстве администрации МО Беш-Озекское сельское поселени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администрации МО Беш-Озекское сельское поселение, обработанные в соответствии с требованиями, установленными Государственной архивной службой РФ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2. разрабатывает и согласовывает с Государственной архивной службой РА графики предоставления описей на рассмотрение ЭПМК ГАС РА и передачи документов Архивного фонда РФ и Архивного фонда РА на государственное хран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администрации МО Беш-Озекское сельское поселение и ЭПМК ГАС 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4. осуществляет учет и обеспечивает полную сохранность принятых на хранение дел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создает, пополняет и совершенствует научно-справочный аппарат и хранящимся в архиве делами и документами, обеспечивает его преемственность с НСА ГАС 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6. организует использование документов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- информирует руководство и работников администрации МО Беш-Озекское сельское поселение о составе и содержании документов архив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- 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-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едет учет использования документов, хранящихся в архив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7. проводит экспертизу ценности и документов, хранящихся в архиве, участвует в работе экспертной комиссии администрации МО Беш-Озекское сельское посел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8. оказывает методическую помощь ответственному за ведение делопроизводства в составлении номенклатуры дел администрации МО Беш-Озекское сельское поселение, контролирует правильность формирования и оформления дел в делопроизводстве, а также подготовку дел к передаче в Архивный отдел администрации МО «Шебалинский район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9. участвует в проведении мероприятий по повышению квалификации работников архива и службы делопроизводства администрации МО Беш-Озекское сельское посел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10. ежегодно представляет в Государственную архивную службу РА сведения о составе и объеме документов по установленной форм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3.2.11. подготавливает и в установленном порядке передает на хранение в Государственную архивную службу РА документы архивного фонда РФ и архивного фонда Р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ПРАВА АРХИВА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4.1.</w:t>
        <w:tab/>
        <w:t>Контролировать выполнение установленных правил работы с документами в структурных подразделениях администрации МО Беш-Озекское сельское поселение.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37:00Z</dcterms:created>
  <dc:creator>Unknown</dc:creator>
  <dc:description/>
  <dc:language>en-US</dc:language>
  <cp:lastModifiedBy>1</cp:lastModifiedBy>
  <cp:lastPrinted>2024-03-25T12:27:00Z</cp:lastPrinted>
  <dcterms:modified xsi:type="dcterms:W3CDTF">2024-03-25T05:40:00Z</dcterms:modified>
  <cp:revision>3</cp:revision>
  <dc:subject/>
  <dc:title/>
</cp:coreProperties>
</file>