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0 марта 2017 г.                           с. Беш-Озек                     № 1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и утверждении нумерации  объекта</w:t>
      </w:r>
    </w:p>
    <w:p>
      <w:pPr>
        <w:pStyle w:val="Normal"/>
        <w:rPr/>
      </w:pPr>
      <w:r>
        <w:rPr>
          <w:b/>
          <w:sz w:val="28"/>
          <w:szCs w:val="28"/>
        </w:rPr>
        <w:t>адресного учета  населенного пункта с. Беш-Оз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смотрев заявление Черукова Геннадия Монатовича о  присвоении нумерации жилому дому  по ул. Шибертинская, руководствуясь Земельным законодательством Российской Федерации, Уставом МО Беш-Озекское сельское поселение Шебалинского района РА от 03.06.2016 г. № 2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 и утвердить нумерацию жилому дому в виде обозначения 1 (один) по улице Шибертинска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лный адрес  местоположения  жилого дома    читать  как: 649224, Российская Федерация,  Республика Алтай,  Шебалинский  район,  с. Беш-Озек, ул. Шибертинская, д.1, кадастровый номер земельного участка 04:04:030101:23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ляю за собой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Беш-Озекское 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сельское поселение                                                      А.В. Бахтушкин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Unknown</dc:creator>
  <dc:description/>
  <cp:keywords/>
  <dc:language>en-US</dc:language>
  <cp:lastModifiedBy>User</cp:lastModifiedBy>
  <cp:lastPrinted>2013-10-28T11:55:00Z</cp:lastPrinted>
  <dcterms:modified xsi:type="dcterms:W3CDTF">2017-03-29T04:07:00Z</dcterms:modified>
  <cp:revision>5</cp:revision>
  <dc:subject/>
  <dc:title>  </dc:title>
</cp:coreProperties>
</file>