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25107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2860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М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7pt;mso-wrap-distance-left:9.05pt;mso-wrap-distance-right:9.05pt;mso-wrap-distance-top:0pt;mso-wrap-distance-bottom:0pt;margin-top:7.3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М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02  февраля  2017 г.                  с. Беш-Озек                  № 3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ст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разуемым земельным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унктом 63 Приказа Минэкономразвития РФ от 24.11.2008 г. № 412 «Об утверждении формы межевого плана и требований к его подготовке», в связи с необходимостью обеспечения доступа, к образуемым земельным участкам, на основании  заявления и материалов от собственников Ойношевой Жанны Васильевны, Илюкина Юрия Михайловича, Ойношевой Ольги Алексеевны, Ойношева Романа Копеековича и, руководствуясь Уставом МО Беш-Озек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Обеспечить доступ к образуемым  земельным  участкам, образуемым путем раздела  </w:t>
      </w:r>
      <w:r>
        <w:rPr>
          <w:color w:val="000000"/>
          <w:sz w:val="28"/>
          <w:szCs w:val="28"/>
        </w:rPr>
        <w:t xml:space="preserve">04:04:000000:135:ЗУ1- 04:04:000000:135:ЗУ10, расположенных: Республика Алтай, Шебалинский район, ПСК «Беш-Озек», урочище «Поохол», «Большой Акем», посредством земель общего пользования посредством дорог, полевых дорог с кадастровыми номерами </w:t>
      </w:r>
      <w:r>
        <w:rPr>
          <w:color w:val="000000"/>
          <w:spacing w:val="-3"/>
          <w:sz w:val="28"/>
          <w:szCs w:val="28"/>
        </w:rPr>
        <w:t>04:04:030201:91 и  04:04:030202: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Беш-Озек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А.В. Бахт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0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1:00Z</dcterms:created>
  <dc:creator>Unknown</dc:creator>
  <dc:description/>
  <dc:language>en-US</dc:language>
  <cp:lastModifiedBy>User</cp:lastModifiedBy>
  <cp:lastPrinted>2015-11-02T09:50:00Z</cp:lastPrinted>
  <dcterms:modified xsi:type="dcterms:W3CDTF">2017-02-02T03:15:00Z</dcterms:modified>
  <cp:revision>3</cp:revision>
  <dc:subject/>
  <dc:title/>
</cp:coreProperties>
</file>