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92710</wp:posOffset>
                </wp:positionV>
                <wp:extent cx="2699385" cy="1278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278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СПУБЛИКА АЛТА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ЕЛЬСКИЙ СОВ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ПУТАТОВ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Ш-ОЗЕКСКОЕ СЕЛЬС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Е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Беш-Озекское сельское поселени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00.7pt;mso-wrap-distance-left:9.05pt;mso-wrap-distance-right:9.05pt;mso-wrap-distance-top:0pt;mso-wrap-distance-bottom:0pt;margin-top:7.3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ЕСПУБЛИКА АЛТА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ЕЛЬСКИЙ СОВЕ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ПУТАТОВ 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ЕШ-ОЗЕКСКОЕ СЕЛЬСКО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Е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Беш-Озек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2445</wp:posOffset>
                </wp:positionH>
                <wp:positionV relativeFrom="paragraph">
                  <wp:posOffset>92710</wp:posOffset>
                </wp:positionV>
                <wp:extent cx="2781300" cy="1278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278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 ФЕДЕРАЦИЯ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ЛТАЙ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J</w:t>
                            </w:r>
                            <w:r>
                              <w:rPr/>
                              <w:t>УРТТЫН ДЕПУТАТТ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ДИ МУНИЦИП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ЗОЛГОНИН БЕШ-ОЗЕ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J</w:t>
                            </w:r>
                            <w:r>
                              <w:rPr/>
                              <w:t>УРТ ПОСЕ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00.7pt;mso-wrap-distance-left:9.05pt;mso-wrap-distance-right:9.05pt;mso-wrap-distance-top:0pt;mso-wrap-distance-bottom:0pt;margin-top:7.3pt;mso-position-vertical-relative:text;margin-left:24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ССИЯ ФЕДЕРАЦИЯЗ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ЛТАЙ РЕСПУБЛ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J</w:t>
                      </w:r>
                      <w:r>
                        <w:rPr/>
                        <w:t>УРТТЫН ДЕПУТАТТА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ДИ МУНИЦИПА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ОЗОЛГОНИН БЕШ-ОЗЕ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J</w:t>
                      </w:r>
                      <w:r>
                        <w:rPr/>
                        <w:t>УРТ ПОС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 xml:space="preserve">     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ЕШЕНИЕ                                                                ЧЕЧИМ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</w:t>
      </w:r>
      <w:r>
        <w:rPr>
          <w:b/>
        </w:rPr>
        <w:t>РЕШЕНИЕ                                                                                  ЧЕЧИ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0 марта  2021 года  № 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ш-Оз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Правила землепользования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ройки территории муниципального образования Беш-Озекс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Шебалинского района Республики Алт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16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. 33 Градостроительного Кодекса Российской Федерации, приказом Федеральной службы государственной регистрации, кадастра и картографии Российской Федерации № П/0412 от 10.11.2020 г «Об утверждении классификатора видов разрешенного использования земельных участков»,  </w:t>
      </w:r>
    </w:p>
    <w:p>
      <w:pPr>
        <w:pStyle w:val="Normal"/>
        <w:ind w:left="-142" w:right="1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-142" w:right="1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16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Внести изменения в «Правила землепользования и застройки территории муниципального образования Беш-Озекское сельское поселение Шебалинского района Республики Алтай», утвержденные Решением Совета депутатов № 40-5 от  16.05.2013 г. в часть 4 Градостроительные регламенты.</w:t>
      </w:r>
    </w:p>
    <w:p>
      <w:pPr>
        <w:pStyle w:val="Normal"/>
        <w:ind w:left="-142" w:right="16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Вид разрешенного использования земельного участка «Малоэтажная жилая застройка» (код 2.1) читать как «Для индивидуального жилищного строительства»;</w:t>
      </w:r>
    </w:p>
    <w:p>
      <w:pPr>
        <w:pStyle w:val="Normal"/>
        <w:ind w:left="-142" w:right="16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ид разрешенного использования земельного участка «Обслуживание автотранспорта» (код 4.9) читать как «Служебные гаражи»;</w:t>
      </w:r>
    </w:p>
    <w:p>
      <w:pPr>
        <w:pStyle w:val="Normal"/>
        <w:ind w:left="-142" w:right="16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Вид разрешенного использования земельного участка «Общее пользование территорией» (код 12.0) читать как «Земельные участки (территории) общего пользования».</w:t>
      </w:r>
    </w:p>
    <w:p>
      <w:pPr>
        <w:pStyle w:val="1"/>
        <w:spacing w:lineRule="auto" w:line="240" w:before="0" w:after="0"/>
        <w:ind w:left="0" w:right="-284" w:hanging="0"/>
        <w:jc w:val="both"/>
        <w:rPr/>
      </w:pPr>
      <w:r>
        <w:rPr>
          <w:rFonts w:eastAsia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 Решение вступает в силу на следующий день после его официального обнародования, и подлежит опубликованию на официальном сайте администрации муниципального образования Беш-Озекское сельское поселени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Контроль за исполнением настоящего решения возложить на главу МО Беш-Озекское сельское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    </w:t>
      </w:r>
    </w:p>
    <w:p>
      <w:pPr>
        <w:pStyle w:val="Normal"/>
        <w:rPr/>
      </w:pPr>
      <w:r>
        <w:rPr>
          <w:sz w:val="28"/>
          <w:szCs w:val="28"/>
        </w:rPr>
        <w:t xml:space="preserve">Беш-Озекское сельское поселение                                                     М.В. Быкин </w:t>
      </w:r>
      <w:bookmarkStart w:id="0" w:name="RANGE!A1%3AG48"/>
      <w:bookmarkEnd w:id="0"/>
    </w:p>
    <w:sectPr>
      <w:type w:val="nextPage"/>
      <w:pgSz w:w="11906" w:h="16838"/>
      <w:pgMar w:left="1418" w:right="992" w:gutter="0" w:header="0" w:top="9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12:00Z</dcterms:created>
  <dc:creator>Unknown</dc:creator>
  <dc:description/>
  <dc:language>en-US</dc:language>
  <cp:lastModifiedBy>1</cp:lastModifiedBy>
  <cp:lastPrinted>2021-03-10T14:49:00Z</cp:lastPrinted>
  <dcterms:modified xsi:type="dcterms:W3CDTF">2024-11-06T10:12:00Z</dcterms:modified>
  <cp:revision>2</cp:revision>
  <dc:subject/>
  <dc:title/>
</cp:coreProperties>
</file>