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2699385" cy="1278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СПУБЛИКА АЛТА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ЛЬСКИЙ СОВ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ОВ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Ш-ОЗЕКСКОЕ СЕЛЬСК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Е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еш-Озекское сельское посел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00.7pt;mso-wrap-distance-left:9.05pt;mso-wrap-distance-right:9.05pt;mso-wrap-distance-top:0pt;mso-wrap-distance-bottom:0pt;margin-top:7.3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СПУБЛИКА АЛТА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ЛЬСКИЙ СОВ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ОВ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Ш-ОЗЕКСКОЕ СЕЛЬСКО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Е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еш-Озек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2445</wp:posOffset>
                </wp:positionH>
                <wp:positionV relativeFrom="paragraph">
                  <wp:posOffset>92710</wp:posOffset>
                </wp:positionV>
                <wp:extent cx="2781300" cy="127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 ФЕДЕРАЦИЯЗ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ТАЙ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ТЫН ДЕПУТАТТА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ДИ МУНИЦИП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ЗОЛГОНИН БЕШ-ОЗ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  <w:r>
                              <w:rPr/>
                              <w:t>УРТ ПОСЕ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0.7pt;mso-wrap-distance-left:9.05pt;mso-wrap-distance-right:9.05pt;mso-wrap-distance-top:0pt;mso-wrap-distance-bottom:0pt;margin-top:7.3pt;mso-position-vertical-relative:text;margin-left:2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ССИЯ ФЕДЕРАЦИЯЗ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ТАЙ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ТЫН ДЕПУТАТТА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ДИ МУНИЦИП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ЗОЛГОНИН БЕШ-ОЗЕ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J</w:t>
                      </w:r>
                      <w:r>
                        <w:rPr/>
                        <w:t>УРТ ПОС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ШЕНИЕ                                                                ЧЕЧИМ</w:t>
      </w:r>
    </w:p>
    <w:p>
      <w:pPr>
        <w:pStyle w:val="Normal"/>
        <w:tabs>
          <w:tab w:val="clear" w:pos="708"/>
          <w:tab w:val="left" w:pos="70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ШЕНИЕ                                                ЧЕЧИМ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июля 2024 года № 8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ш-Озе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69" w:firstLine="851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О внесении изменений в Решение «</w:t>
      </w:r>
      <w:r>
        <w:rPr>
          <w:b/>
          <w:sz w:val="28"/>
          <w:szCs w:val="28"/>
        </w:rPr>
        <w:t>О земельном налоге на территории муниципального образования Беш-</w:t>
      </w:r>
      <w:bookmarkStart w:id="0" w:name="_GoBack"/>
      <w:bookmarkEnd w:id="0"/>
      <w:r>
        <w:rPr>
          <w:b/>
          <w:sz w:val="28"/>
          <w:szCs w:val="28"/>
        </w:rPr>
        <w:t>Озекское сельское поселение» от 19.11.2021г. №24-2</w:t>
      </w:r>
    </w:p>
    <w:p>
      <w:pPr>
        <w:pStyle w:val="Normal"/>
        <w:ind w:left="-142" w:right="169" w:firstLine="851"/>
        <w:jc w:val="both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left="-142" w:right="169" w:firstLine="851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В соответствии с № 131-ФЗ от 06.10.2003 года «Об общих принципах организации местного самоуправления в Российской Федерации», частью 4 статьи 12, частью 2 статьи 53, главой 31 Налогового кодекса Российской Федерации, Поручением правительства Республики Алтай №214 от 9.07.2024г. руководствуясь Уставом муниципального образования Беш-Озекское сельское поселение, Совет депутатов муниципального образования Беш-Озекское сельское поселение </w:t>
      </w:r>
    </w:p>
    <w:p>
      <w:pPr>
        <w:pStyle w:val="Normal"/>
        <w:ind w:left="-142" w:right="169" w:firstLine="851"/>
        <w:jc w:val="center"/>
        <w:rPr>
          <w:rFonts w:eastAsia="SimSun;宋体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РЕШИЛ: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 Внести в Решение сельского Совета депутатов муниципального образования Беш-Озекское сельское поселение от</w:t>
      </w:r>
      <w:r>
        <w:rPr>
          <w:sz w:val="28"/>
          <w:szCs w:val="28"/>
        </w:rPr>
        <w:t xml:space="preserve"> 19 ноября 2021 года  № 24-2 </w:t>
      </w:r>
      <w:r>
        <w:rPr>
          <w:rFonts w:eastAsia="SimSun;宋体"/>
          <w:bCs/>
          <w:kern w:val="2"/>
          <w:sz w:val="28"/>
          <w:szCs w:val="28"/>
          <w:lang w:eastAsia="hi-IN" w:bidi="hi-IN"/>
        </w:rPr>
        <w:t>«О земельном налоге на территории муниципального образования Беш-Озекское сельское поселение», следующие изменения: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ункт 7 Решения принять в новой редакции: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Установить налоговую льготу по земельному налогу (далее - налоговая льгота):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7.1. в виде освобождения от уплаты налога следующим категориям налогоплательщиков: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а) членам народных дружин или общественных объединений правоохранительной направленности, состоящих не менее 6 месяцев в региональном реестре народных дружин и общественных объединений правоохранительной направленности, ведение которого осуществляется Министерством внутренних дел по Республике Алтай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 xml:space="preserve">б) членам добровольной пожарной команды, зарегистрированных в Реестре добровольных пожарных, осуществляющие свою деятельность на территории МО Беш-Озекское сельское поселение 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в) лицам, принимающим (принимавших) участие в специальной военной операции (в выполнении задач специальной военной операции) на территориях Украины, Донецкой Народной Республики, Луганской Народной Республики, Херсонской области, Запорожской области (далее - специальная военная операция):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г) физические лица, призванные на военную службу в соответствии с Указом Президента Российской Федерации от 21 сентября 2022 года N 647 "Об объявлении частичной мобилизации в Российской Федерации";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д) физические лица, проходящие (проходившие) военную службу в Вооруженных Силах Российской Федерации по контракту, а также физические лица, заключившие контракт о добровольном содействии в выполнении задач, возложенных на Вооруженные Силы Российской Федерации;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е) физические лица, находящиеся (находившиеся) на военной службе (службе) в войсках национальной гвардии Российской Федерации, органах внутренних дел Российской Федерации, в спасательных воинских формированиях, специальных формированиях и органах, указанных в пункте 6 статьи 1 Федерального закона от 31 мая 1996 года N 61-ФЗ "Об обороне".</w:t>
      </w:r>
    </w:p>
    <w:p>
      <w:pPr>
        <w:pStyle w:val="Normal"/>
        <w:ind w:left="-142" w:right="169" w:firstLine="851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ж) члены семей лиц перечисленных в подпунктах в, г, д, е.</w:t>
      </w:r>
    </w:p>
    <w:p>
      <w:pPr>
        <w:pStyle w:val="Normal"/>
        <w:ind w:left="-142" w:right="169" w:firstLine="851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В целях настоящего пункта к членам семьи относятся: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- супруга (супруг) гражданина, не вступившая (не вступивший) в повторный брак;</w:t>
      </w:r>
    </w:p>
    <w:p>
      <w:pPr>
        <w:pStyle w:val="Normal"/>
        <w:ind w:left="-142" w:right="169" w:firstLine="851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- родители гражданина;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- ребенок (дети) гражданина, не достигший (не достигшие) возраста 18 лет, или ребенок (дети) старше возраста 18 лет, ставший (ставшие) инвалидом (инвалидами) до достижения им (ими) возраста 18 лет, а также ребенок (дети), обучающийся (обучающиеся) в общеобразовательных организациях, профессиональных образовательных организациях или образовательных организациях высшего образования по очной форме обучения - до окончания обучения, но не более чем до достижения им (ими) возраста 23 лет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7.2  в виде освобождения от уплаты налога за налоговые периоды 2024 - 2025 годов следующим категориям налогоплательщиков:</w:t>
      </w:r>
    </w:p>
    <w:p>
      <w:pPr>
        <w:pStyle w:val="Normal"/>
        <w:ind w:left="-142" w:right="169" w:firstLine="851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а)  организации федеральной почтовой связи на земельные участки, на которых расположены здания, строения и сооружения, находящиеся в их собственности и расположенные на территории муниципального образования  Беш-Озек сельское поселение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Налоговая льгота, предусмотренная подпунктом 1 настоящего пункта, предоставляется начиная с налогового периода 2024 года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7.3. Налогоплательщикам - физическим лицам, имеющим право на налоговые льготы, указанные в пункте 7.1 настоящего решения, налоговая льгота предоставляется в отношении одного объекта налогообложения по выбору налогоплательщика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Заявление о выбранном налогоплательщиком объекте налогообложения, в отношении которого предоставляется налоговая льгота, представляется им в налоговый орган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7.4  Налогоплательщики, имеющие право на налоговые льготы, указанные в пункте 7.1 настоящего решения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раво на налоговые льготы физическим лицам, установленные в пункте 7.1 настоящего решения, не распространяются на земельные участки, непосредственно используемые в предпринимательской деятельности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пунктом 3 статьи 361.1 Налогового кодекса Российской Федерации.</w:t>
      </w:r>
    </w:p>
    <w:p>
      <w:pPr>
        <w:pStyle w:val="Normal"/>
        <w:ind w:left="-142" w:right="169" w:firstLine="851"/>
        <w:jc w:val="both"/>
        <w:rPr/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  <w:t>1.2. Настоящее Решение вступает со дня его официального опубликования и  распространяется на правоотношения, возникшие с 1 января 2024 года.»</w:t>
      </w:r>
    </w:p>
    <w:p>
      <w:pPr>
        <w:pStyle w:val="Normal"/>
        <w:ind w:left="-142" w:right="169" w:firstLine="851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left="-142" w:right="169" w:firstLine="851"/>
        <w:jc w:val="both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851"/>
        <w:rPr>
          <w:rFonts w:eastAsia="SimSun;宋体"/>
          <w:bCs/>
          <w:kern w:val="2"/>
          <w:sz w:val="28"/>
          <w:szCs w:val="28"/>
          <w:lang w:eastAsia="hi-IN" w:bidi="hi-IN"/>
        </w:rPr>
      </w:pPr>
      <w:r>
        <w:rPr>
          <w:rFonts w:eastAsia="SimSun;宋体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-Озекское сельское поселение                                                     </w:t>
      </w:r>
      <w:bookmarkStart w:id="1" w:name="RANGE!A1%3AG48"/>
      <w:bookmarkEnd w:id="1"/>
      <w:r>
        <w:rPr>
          <w:sz w:val="28"/>
          <w:szCs w:val="28"/>
        </w:rPr>
        <w:t>Р.И. Шодоев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SimSun;宋体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8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2:00Z</dcterms:created>
  <dc:creator>Unknown</dc:creator>
  <dc:description/>
  <cp:keywords/>
  <dc:language>en-US</dc:language>
  <cp:lastModifiedBy>1</cp:lastModifiedBy>
  <cp:lastPrinted>2024-08-05T12:55:00Z</cp:lastPrinted>
  <dcterms:modified xsi:type="dcterms:W3CDTF">2024-08-05T09:38:00Z</dcterms:modified>
  <cp:revision>5</cp:revision>
  <dc:subject/>
  <dc:title>  </dc:title>
</cp:coreProperties>
</file>