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92608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3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922905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00.7pt;mso-wrap-distance-left:9.05pt;mso-wrap-distance-right:9.05pt;mso-wrap-distance-top:0pt;mso-wrap-distance-bottom:0pt;margin-top:7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декабря 2017  г.                              № 22                             с. Беш-Озе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мерации объекта адресного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с. Беш-Оз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формированием земельного участка для ведения личного подсобного хозяйства, находящегося по ул. Подгорная, 30А, с. Беш-Оз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Установить и утвердить нумерацию в виде обозначения: Земельный участок для ведения личного подсобного хозяйства, находящегося по ул. Подгорная 30 А (тридцать А) . Полный адрес  местоположения  земельного участка  читать  как: 649224, Российская Федерация, Республика Алтай,  Шебалинский  район,  с. Беш-Озек, ул. Подгорная, д. 30 А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"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й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 Беш-Озекское сельское поселение                                      М.В. Быкин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3:00Z</dcterms:created>
  <dc:creator>Unknown</dc:creator>
  <dc:description/>
  <dc:language>en-US</dc:language>
  <cp:lastModifiedBy>User</cp:lastModifiedBy>
  <cp:lastPrinted>2017-11-30T16:39:00Z</cp:lastPrinted>
  <dcterms:modified xsi:type="dcterms:W3CDTF">2017-11-30T09:40:00Z</dcterms:modified>
  <cp:revision>5</cp:revision>
  <dc:subject/>
  <dc:title/>
</cp:coreProperties>
</file>