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 октября  2017 г.                            № 20                   с. Беш-Озек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и утверждении нумерации  объекта</w:t>
      </w:r>
    </w:p>
    <w:p>
      <w:pPr>
        <w:pStyle w:val="Normal"/>
        <w:rPr/>
      </w:pPr>
      <w:r>
        <w:rPr>
          <w:b/>
          <w:sz w:val="28"/>
          <w:szCs w:val="28"/>
        </w:rPr>
        <w:t>адресного учета  населенного пункта с. Беш-Оз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смотрев заявление Айдуновой Маргариты Лазаревны о  присвоении нумерации жилому дому  по ул. Центральная, руководствуясь Земельным законодательством Российской Федерации, Уставом МО Беш-Озекское сельское поселение Шебалинского района РА от 03.06.2016 г. № 2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 и утвердить нумерацию жилому дому в виде обозначения 56/1 по улице Центральная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ый адрес  местоположения  жилого дома    читать  как: 649224, Российская Федерация,  Республика Алтай,  Шебалинский  район,  Беш-Озекское сельское поселение, с. Беш-Озек, ул. Центральная, д.56/1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.о.главы  сельской администрац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О Беш-Озекское сельское поселение                                         Э.В.Маж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9:00Z</dcterms:created>
  <dc:creator>Unknown</dc:creator>
  <dc:description/>
  <cp:keywords/>
  <dc:language>en-US</dc:language>
  <cp:lastModifiedBy>User</cp:lastModifiedBy>
  <cp:lastPrinted>2019-09-11T14:42:00Z</cp:lastPrinted>
  <dcterms:modified xsi:type="dcterms:W3CDTF">2019-09-11T07:42:00Z</dcterms:modified>
  <cp:revision>9</cp:revision>
  <dc:subject/>
  <dc:title>  </dc:title>
</cp:coreProperties>
</file>