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2710</wp:posOffset>
                </wp:positionV>
                <wp:extent cx="2699385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ЕЛЬСКИЙ 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ЕШ-ОЗЕКСКОЕ СЕЛЬ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Беш-Озекское сельское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00.7pt;mso-wrap-distance-left:9.05pt;mso-wrap-distance-right:9.05pt;mso-wrap-distance-top:0pt;mso-wrap-distance-bottom:0pt;margin-top:7.3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ЕЛЬСКИЙ СОВ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ЕПУТАТОВ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ЕШ-ОЗЕКСКОЕ СЕЛЬ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Беш-Озек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92710</wp:posOffset>
                </wp:positionV>
                <wp:extent cx="278130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>
                                <w:lang w:val="ru-RU"/>
                              </w:rPr>
                              <w:t>УРТТЫН ДЕПУТАТ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ДИ МУНИЦИП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ОЗОЛГОНИН БЕШ-ОЗ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>
                                <w:lang w:val="ru-RU"/>
                              </w:rPr>
                              <w:t>УРТ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0.7pt;mso-wrap-distance-left:9.05pt;mso-wrap-distance-right:9.05pt;mso-wrap-distance-top:0pt;mso-wrap-distance-bottom:0pt;margin-top:7.3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  <w:r>
                        <w:rPr>
                          <w:lang w:val="ru-RU"/>
                        </w:rPr>
                        <w:t>УРТТЫН ДЕПУТАТТ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ДИ МУНИЦИП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ОЗОЛГОНИН БЕШ-ОЗ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  <w:r>
                        <w:rPr>
                          <w:lang w:val="ru-RU"/>
                        </w:rPr>
                        <w:t>УРТ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РЕШЕНИЕ                                                                ЧЕЧИМ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0» ноября 2023г. №3-1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еш-Озек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бюджете муниципального образования Беш-Озекское сельское поселение на 2024 год и плановый период 2025-2026 год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bCs/>
          <w:sz w:val="28"/>
          <w:szCs w:val="28"/>
          <w:lang w:val="ru-RU"/>
        </w:rPr>
        <w:t xml:space="preserve"> Основные характеристики бюджета МО </w:t>
      </w:r>
      <w:r>
        <w:rPr>
          <w:sz w:val="28"/>
          <w:lang w:val="ru-RU"/>
        </w:rPr>
        <w:t>Беш-Озекское</w:t>
      </w:r>
      <w:r>
        <w:rPr>
          <w:b/>
          <w:sz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ельское поселение 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Утвердить основные характеристики бюджета МО </w:t>
      </w:r>
      <w:r>
        <w:rPr>
          <w:sz w:val="28"/>
          <w:lang w:val="ru-RU"/>
        </w:rPr>
        <w:t>Беш-Озекское</w:t>
      </w:r>
      <w:r>
        <w:rPr>
          <w:b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е поселение (далее - местный бюджет) на 2024 год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рогнозируемый общий объем доходов местного бюджета в сумме 2666,10 тыс. рублей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местного бюджета в сумме 2666,10 тыс.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прогнозируемый дефицит местного бюджета в сумме 0 тыс. рублей. </w:t>
      </w:r>
    </w:p>
    <w:p>
      <w:pPr>
        <w:pStyle w:val="24"/>
        <w:tabs>
          <w:tab w:val="clear" w:pos="720"/>
          <w:tab w:val="left" w:pos="-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 Утвердить основные характеристики местного бюджета на 2025 год и на 2026 год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местного бюджета на 2025 год в сумме 2496,80 тыс. рублей и на 2026 год в сумме 2496,80 тыс. рублей;</w:t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местного бюджета на 2025 год в сумме 2496,80 тыс. рублей и на 2026 год в сумме 2496,80 рублей;</w:t>
      </w:r>
    </w:p>
    <w:p>
      <w:pPr>
        <w:pStyle w:val="Normal"/>
        <w:widowControl w:val="false"/>
        <w:autoSpaceDE w:val="false"/>
        <w:ind w:left="-360" w:firstLine="10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огнозируемый дефицит местного бюджета на 2025 год в сумме 0 тыс. рублей и на 2026 год в сумме 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бщий объем условно утверждаемых расходов местного бюджета на 2025 год в сумме 62,42 тыс. рублей и на 2026 год в сумме 124,84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дельные показатели местного бюджета на 2024 год и на плановый период 2025 и 2026 го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дельные показатели местного бюджета на 2024 год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доходов местного бюджета без учета безвозмездных поступлений в сумме 425,00 тыс.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ъем межбюджетных трансфертов, получаемых из других бюджетов бюджетной системы Российской Федерации, в сумме 1927,90 тыс.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бъем безвозмездных поступлений в местный бюджет в сумме 1927,90 тыс.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и финансирования дефицита местного бюджета на 2024 год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ерхний предел муниципального внутреннего долга МО Беш-Озекское сельское поселение на 1 января 2025 года в сумме 0 тыс. рублей, верхний предел муниципального внутреннего долга МО Беш-Озекское сельское поселение по муниципальным гарантиям МО Беш-Озекское сельское поселение на 1 января 2025 года в сумме 0 тыс.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отдельные показатели местного бюджета на 2025 год и на 2026 год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доходов местного бюджета на 2025 год без учета безвозмездных поступлений в сумме 425,0 тыс. рублей и на 2026 год в сумме 425,0 тыс.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ъем межбюджетных трансфертов, получаемых из других бюджетов бюджетной системы Российской Федерации, на 2025 год в сумме 1927,90 тыс. рублей и на 2026 год в сумме 1927,90 тыс.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бъем безвозмездных поступлений в местный бюджет на 2025 год в сумме 1927,90 тыс. рублей и на 2026 год в сумме 1927,90 тыс.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и финансирования дефицита местного бюджета на плановый период 2025 и 2026 годов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ерхний предел муниципального внутреннего долга МО Беш-Озекское сельское поселение на 1 января 2026 года в сумме 0 тыс. рублей и на 1 января 2027 года в сумме 0 тыс. рублей, верхний предел муниципального внутреннего долга МО Беш-Озекское сельское поселение по муниципальным гарантиям МО Беш-Озекское сельское поселение на 1 января 2026 года в сумме 0 тыс. рублей и на 1 января 2027 года в сумме 0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местного бюджета согласно приложению 3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Cs/>
          <w:sz w:val="28"/>
          <w:szCs w:val="28"/>
        </w:rPr>
        <w:t>Нормативы распределения дохо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 В 2024 году и на плановый период 2025 и 2026 годов </w:t>
      </w:r>
      <w:bookmarkStart w:id="0" w:name="Par59"/>
      <w:bookmarkEnd w:id="0"/>
      <w:r>
        <w:rPr>
          <w:sz w:val="28"/>
          <w:szCs w:val="28"/>
          <w:lang w:val="ru-RU" w:eastAsia="en-US"/>
        </w:rPr>
        <w:t>по федеральным, региональным и местным налогам и сборам, налогам, предусмотренным специальными налоговыми режимами, и неналоговым доходам применяются - нормативы отчислений, установленные Бюджетным кодексом Российской Федерации,</w:t>
      </w:r>
      <w:r>
        <w:rPr>
          <w:sz w:val="28"/>
          <w:szCs w:val="28"/>
          <w:lang w:val="ru-RU"/>
        </w:rPr>
        <w:t xml:space="preserve"> Решением сессии Совета депутатов «О бюджете муниципального образования “Шебалинский район” на 2024 год на плановый период 2025 и 2026 годов 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Доходы по основным источникам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Утвердить в местном бюджете поступления доходов по основным источникам МО </w:t>
      </w:r>
      <w:r>
        <w:rPr>
          <w:sz w:val="28"/>
          <w:lang w:val="ru-RU"/>
        </w:rPr>
        <w:t>Беш-Озекское</w:t>
      </w:r>
      <w:r>
        <w:rPr>
          <w:b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е поселение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 год согласно приложению № 5 к настоящему Решению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и 2026 годы согласно приложению 6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Бюджетные ассигнования местного бюджета на 2024 год и на плановый период 2025 и 2026 годов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jc w:val="both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 xml:space="preserve">1. Утвердить распределение бюджетных ассигнований на реализацию муниципальных программ и непрограммных расходов МО </w:t>
      </w:r>
      <w:r>
        <w:rPr>
          <w:sz w:val="28"/>
          <w:lang w:val="ru-RU"/>
        </w:rPr>
        <w:t xml:space="preserve">Беш-Озекское </w:t>
      </w:r>
      <w:r>
        <w:rPr>
          <w:bCs/>
          <w:sz w:val="28"/>
          <w:szCs w:val="28"/>
          <w:lang w:val="ru-RU"/>
        </w:rPr>
        <w:t>сельское поселени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false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 2024 год </w:t>
      </w:r>
      <w:r>
        <w:rPr>
          <w:sz w:val="28"/>
          <w:szCs w:val="28"/>
          <w:lang w:val="ru-RU"/>
        </w:rPr>
        <w:t>согласно приложению 7 к настоящему Решению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false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5 и 2026 годы согласно приложению 8 к настоящему Решению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распределение расходов местного бюджета по разделам, подразделам расходов местного бюджет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 2024 год согласно приложению 9 к настоящему Решению;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ind w:left="78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2025 и 2026 годы согласно приложению 10 к настоящему Решению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Утвердить ведомственную структуру расходов местного бюджет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false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 2024 год </w:t>
      </w:r>
      <w:r>
        <w:rPr>
          <w:sz w:val="28"/>
          <w:szCs w:val="28"/>
          <w:lang w:val="ru-RU"/>
        </w:rPr>
        <w:t>согласно приложению 11 к настоящему Решению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false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5 и 2026 годы согласно приложению 12 к настоящему Решен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Утвердить распредел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по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suppressAutoHyphens w:val="false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 2024 год </w:t>
      </w:r>
      <w:r>
        <w:rPr>
          <w:sz w:val="28"/>
          <w:szCs w:val="28"/>
          <w:lang w:val="ru-RU"/>
        </w:rPr>
        <w:t>согласно приложению 13 к настоящему Решени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suppressAutoHyphens w:val="false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и 2026 годы согласно приложению 14 к настоящему решению</w:t>
      </w:r>
    </w:p>
    <w:p>
      <w:pPr>
        <w:pStyle w:val="ConsPlusNormal"/>
        <w:ind w:left="7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Утвердить объе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исполнение публичных нормативных обязательств  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ind w:left="1144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ind w:left="784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на 2024год согласно приложению 16 к настоящему решению 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ind w:left="784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на 2025 и 2026 годы согласно приложению 17 к настоящему 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bCs/>
          <w:sz w:val="28"/>
          <w:szCs w:val="28"/>
          <w:lang w:val="ru-RU"/>
        </w:rPr>
        <w:t xml:space="preserve"> Особенности исполнения местного бюджета в 2023 году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1. Направить в 2024 году остатки средств местного бюджета, образовавшиеся на счете по учету средств местного бюджета по состоянию на 1 января 2024 года в связи с неполным использованием бюджетных ассигнований, утвержденных Решением сессии Совета депутатов МО </w:t>
      </w:r>
      <w:r>
        <w:rPr>
          <w:sz w:val="28"/>
          <w:lang w:val="ru-RU"/>
        </w:rPr>
        <w:t>Беш-Озекское</w:t>
      </w:r>
      <w:r>
        <w:rPr>
          <w:b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е поселение, в качестве дополнительных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на оплату заключенных от имени МО </w:t>
      </w:r>
      <w:r>
        <w:rPr>
          <w:sz w:val="28"/>
          <w:lang w:val="ru-RU"/>
        </w:rPr>
        <w:t>Беш-Озекское</w:t>
      </w:r>
      <w:r>
        <w:rPr>
          <w:b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е поселение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В целях финансового обеспечения расходных обязательств МО </w:t>
      </w:r>
      <w:r>
        <w:rPr>
          <w:sz w:val="28"/>
          <w:lang w:val="ru-RU"/>
        </w:rPr>
        <w:t>Беш-Озекское</w:t>
      </w:r>
      <w:r>
        <w:rPr>
          <w:b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е поселение предусмотреть на 2024 год средства Резервного фонда МО </w:t>
      </w:r>
      <w:r>
        <w:rPr>
          <w:sz w:val="28"/>
          <w:lang w:val="ru-RU"/>
        </w:rPr>
        <w:t>Беш-Озекское</w:t>
      </w:r>
      <w:r>
        <w:rPr>
          <w:b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е поселение в сумме 10,0 тыс. рублей, на 2025 год в сумме 10,0 тыс. рублей, на 2026 год в сумме 10,0 тыс. рублей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4.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несение изменений и дополнений в бюджетную классификацию Российской Федерации и коды целевых статей расходов местного бюджета МО Беш-Озекское сельское поселение, утвержденных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спользование остатков средств местного бюджета, указанных в части 1 настоящей статьи;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принятие правовых актов Российской Федерации, заключение соглашений, предусматривающих распределение субсидий, субвенций и иных межбюджетных трансфертов из других бюджетов бюджетной системы Российской Федерации, в пределах суммы, предусмотренной в указанных правовых актах, соглашения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меньшение объема межбюджетных трансфертов из бюджета МО «Шебалинский район» в четвертом квартале текущего финансового года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7. В целях реализации настоящего Решения принять в двухмесячный срок со дня вступления его в законную силу соответствующие нормативные правовые акты МО </w:t>
      </w:r>
      <w:r>
        <w:rPr>
          <w:sz w:val="28"/>
          <w:lang w:val="ru-RU"/>
        </w:rPr>
        <w:t>Беш-Озекское</w:t>
      </w:r>
      <w:r>
        <w:rPr>
          <w:b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е поселение.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 Беш-Озекское</w:t>
      </w:r>
    </w:p>
    <w:p>
      <w:pPr>
        <w:pStyle w:val="Normal"/>
        <w:tabs>
          <w:tab w:val="clear" w:pos="720"/>
          <w:tab w:val="left" w:pos="1605" w:leader="none"/>
          <w:tab w:val="left" w:pos="7035" w:leader="none"/>
        </w:tabs>
        <w:rPr/>
      </w:pPr>
      <w:r>
        <w:rPr>
          <w:sz w:val="28"/>
          <w:szCs w:val="28"/>
          <w:lang w:val="ru-RU"/>
        </w:rPr>
        <w:t>сельское поселение</w:t>
        <w:tab/>
        <w:t xml:space="preserve">       Р.И. Шодое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3" w:gutter="0" w:header="0" w:top="12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2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0:00Z</dcterms:created>
  <dc:creator>р</dc:creator>
  <dc:description/>
  <cp:keywords/>
  <dc:language>en-US</dc:language>
  <cp:lastModifiedBy>1</cp:lastModifiedBy>
  <cp:lastPrinted>2023-11-28T15:24:00Z</cp:lastPrinted>
  <dcterms:modified xsi:type="dcterms:W3CDTF">2023-11-28T08:26:00Z</dcterms:modified>
  <cp:revision>5</cp:revision>
  <dc:subject/>
  <dc:title>Модельный муниципальный правовой акт о бюджете муниципального образования на очередной финансовый год</dc:title>
</cp:coreProperties>
</file>