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2710</wp:posOffset>
                </wp:positionV>
                <wp:extent cx="2251075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ИЙ 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ОВ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Ш-ОЗЕКСКОЕ СЕЛЬ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еш-Озекское сельское посе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00.7pt;mso-wrap-distance-left:9.05pt;mso-wrap-distance-right:9.05pt;mso-wrap-distance-top:0pt;mso-wrap-distance-bottom:0pt;margin-top:7.3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ИЙ СОВ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ОВ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Ш-ОЗЕКСКОЕ СЕЛЬС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Беш-Озек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92710</wp:posOffset>
                </wp:positionV>
                <wp:extent cx="228600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>УРТТЫН ДЕПУТАТ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ДИ МУНИЦИП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ЗОЛМОНИН БЕШ-ОЗ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>УРТ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0.7pt;mso-wrap-distance-left:9.05pt;mso-wrap-distance-right:9.05pt;mso-wrap-distance-top:0pt;mso-wrap-distance-bottom:0pt;margin-top:7.3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>УРТТЫН ДЕПУТАТТА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ДИ МУНИЦИП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ЗОЛМОНИН БЕШ-ОЗ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>УРТ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ААКАН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14 февраля  2017 г.                  с. Беш-Озек                        №    6-1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унктов временного размещения населения, пострадавшего в чрезвыча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 16 ФЗ от 06.10.2003 № 131-ФЗ «Об общих принципах организации  местного самоуправления в Российской Федерации», ст. 11 Федерального закона от 21.12.1994 г. № 68-ФЗ «О защите населения и территорий от чрезвычайных ситуаций природного и техногенного характера», ст.4,6,15,22 Постановления Правительства Российской Федерации от 22.06.2004 г. № 303 «О порядке эвакуации населения, материальных и культурных  ценностей в безопасные районы при возникновении на территории района чрезвычайных ситуаций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ункт временного размещения населения, пострадавшего в период паводков, на базе МБОУ Беш-Озекская СОШ, расположенной по адресу: с. Беш-Озек ул. Центральная, 35. Приложение №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ункте временного размещения населения, пострадавшего при  возникновении (угрозе возникновения) чрезвычайных ситуаций природного и техногенного характера на территории поселения. Приложение №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распоряжения 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Беш-Озекское сельское поселение                      А.В. Бахтушкин</w:t>
      </w:r>
    </w:p>
    <w:tbl>
      <w:tblPr>
        <w:tblW w:w="15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7"/>
        <w:gridCol w:w="1408"/>
      </w:tblGrid>
      <w:tr>
        <w:trPr>
          <w:trHeight w:val="80" w:hRule="atLeast"/>
        </w:trPr>
        <w:tc>
          <w:tcPr>
            <w:tcW w:w="15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8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3"/>
    <w:qFormat/>
    <w:rPr>
      <w:b/>
      <w:bCs/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0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304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01:00Z</dcterms:created>
  <dc:creator>Unknown</dc:creator>
  <dc:description/>
  <cp:keywords/>
  <dc:language>en-US</dc:language>
  <cp:lastModifiedBy>User</cp:lastModifiedBy>
  <cp:lastPrinted>2017-02-15T15:45:00Z</cp:lastPrinted>
  <dcterms:modified xsi:type="dcterms:W3CDTF">2017-03-16T03:12:00Z</dcterms:modified>
  <cp:revision>21</cp:revision>
  <dc:subject/>
  <dc:title>  </dc:title>
</cp:coreProperties>
</file>