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 тозолмонин 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9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 тозолмонин 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30 мая 2017 г..                                № 15                          с. Беш-Озек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безопас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дей на водных объектах в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ий пери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и законами от 06.10.2003 г. № 131-ФЗ «Об общих принципах организации местного самоуправления»,  от 21.12. 1994 г. № 68-ФЗ « О защите населения и территорий от чрезвычайных ситуаций природного и техногенного характера», а также в  целях  предотвращения несчастных случаев на водных объектах сельского поселения, Устава МО Беш-Озекское сельского посе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безопасности людей на водных объектах в сельском поселении в летний период 2017 г. (Приложение 1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бнародования согласно Устава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Беш-Озекско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             А.В. Бахтушк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</w:t>
      </w:r>
    </w:p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 15 от 15.05.2017 г.    </w:t>
      </w:r>
    </w:p>
    <w:p>
      <w:pPr>
        <w:pStyle w:val="Style16"/>
        <w:tabs>
          <w:tab w:val="clear" w:pos="708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безопасности людей на водных объект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  летний период 2017 г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24"/>
        <w:gridCol w:w="1435"/>
        <w:gridCol w:w="28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места, где запрещено купание и  обозначить их на местности знаками безопасности (Приложение 2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лан работы по обязательному обучению детей на водных объектах в рамках общеобразовательной 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филактическую работу по предупреждению несчастных случаев с людьми на воде, в учебных заведениях, организац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, администр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вопросы взаимодействия с должностными лицами общественной безопасности РОВД осуществление административной практики в местах массового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выполнением мероприятий по обеспечению безопасности людей на водных объектах в весенне-летний пери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 въездах и выездах сельского поселения стенды, информирующие о правилах безопасного поведения у в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июн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 админист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онные материалы в местах общего пользования, в местах несанкционированного купания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 админист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атрульные группы из работников сельского поселения для профилактической работы с населением, выявления несанкционированных мест отдыха у во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 администраци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eastAsia="ja-JP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ja-JP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5:00Z</dcterms:created>
  <dc:creator>Unknown</dc:creator>
  <dc:description/>
  <dc:language>en-US</dc:language>
  <cp:lastModifiedBy>User</cp:lastModifiedBy>
  <cp:lastPrinted>2016-07-22T15:19:00Z</cp:lastPrinted>
  <dcterms:modified xsi:type="dcterms:W3CDTF">2017-05-30T05:39:00Z</dcterms:modified>
  <cp:revision>3</cp:revision>
  <dc:subject/>
  <dc:title/>
</cp:coreProperties>
</file>