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103505</wp:posOffset>
                </wp:positionV>
                <wp:extent cx="3192780" cy="1285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ИЙ СОВЕТ ДЕПУТАТОВ МУНИЦИПАЛЬНОГО ОБРАЗОВАНИЯ БЕШ-ОЗЕКС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01.25pt;mso-wrap-distance-left:9.05pt;mso-wrap-distance-right:9.05pt;mso-wrap-distance-top:0pt;mso-wrap-distance-bottom:0pt;margin-top:8.1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ИЙ СОВЕТ ДЕПУТАТОВ МУНИЦИПАЛЬНОГО ОБРАЗОВАНИЯ БЕШ-ОЗЕКС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03505</wp:posOffset>
                </wp:positionV>
                <wp:extent cx="306006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ТЫН ДЕПУТАТТАР СОВЕДИ 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 МУНИЦИПАЛ ТОЗОЛМОН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01.25pt;mso-wrap-distance-left:9.05pt;mso-wrap-distance-right:9.05pt;mso-wrap-distance-top:0pt;mso-wrap-distance-bottom:0pt;margin-top:8.1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ТЫН ДЕПУТАТТАР СОВЕДИ 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 МУНИЦИПАЛ ТОЗОЛМО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ind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ЧЕЧИМ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30» октября  2023 г.                с. Беш-Озек                     №  2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я Соглашения о передаче муниципальному образованию «Шебалинский район» полномочий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ш-Озекское сельское поселение по осуществле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й деятельности</w:t>
      </w:r>
    </w:p>
    <w:p>
      <w:pPr>
        <w:pStyle w:val="32"/>
        <w:keepNext w:val="true"/>
        <w:keepLines/>
        <w:shd w:fill="auto" w:val="clear"/>
        <w:spacing w:lineRule="auto" w:line="36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Руководствуясь  ч.4 ст.1</w:t>
      </w:r>
      <w:hyperlink r:id="rId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,  Уставом муниципального образования Беш-Озекское сельское поселение, сельский Совет депутатов</w:t>
      </w:r>
    </w:p>
    <w:p>
      <w:pPr>
        <w:pStyle w:val="2"/>
        <w:shd w:fill="auto" w:val="clear"/>
        <w:spacing w:lineRule="auto" w:line="276"/>
        <w:ind w:right="-1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муниципальному образованию «Шебалинский район» полномочий муниципального образования Беш-Озекское сельское поселение по осуществлению полномочий в области градостроительной деятельности, (текст Соглашения прилагается);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0" w:right="-1" w:firstLine="851"/>
        <w:rPr/>
      </w:pPr>
      <w:r>
        <w:rPr>
          <w:sz w:val="28"/>
          <w:szCs w:val="28"/>
        </w:rPr>
        <w:t>Направить данное решение в администрацию МО «Шебалинский район»;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0" w:right="-1" w:firstLine="851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, в соответствии с Уставом сельского поселения;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0" w:right="-1" w:firstLine="851"/>
        <w:rPr/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uppressAutoHyphens w:val="true"/>
        <w:autoSpaceDE w:val="false"/>
        <w:spacing w:lineRule="auto" w:line="276"/>
        <w:ind w:left="284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Беш-Озекское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                 Р.И. Шодоева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 (7)_"/>
    <w:basedOn w:val="Style14"/>
    <w:qFormat/>
    <w:rPr>
      <w:spacing w:val="70"/>
      <w:sz w:val="17"/>
      <w:szCs w:val="17"/>
      <w:shd w:fill="FFFFFF" w:val="clear"/>
    </w:rPr>
  </w:style>
  <w:style w:type="character" w:styleId="31">
    <w:name w:val="Основной текст (3)_"/>
    <w:basedOn w:val="Style14"/>
    <w:qFormat/>
    <w:rPr>
      <w:rFonts w:ascii="Consolas" w:hAnsi="Consolas" w:eastAsia="Consolas" w:cs="Consolas"/>
      <w:spacing w:val="-10"/>
      <w:sz w:val="8"/>
      <w:szCs w:val="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8"/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274" w:before="180" w:after="180"/>
      <w:outlineLvl w:val="2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</w:pPr>
    <w:rPr>
      <w:spacing w:val="70"/>
      <w:sz w:val="17"/>
      <w:szCs w:val="1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pacing w:val="-10"/>
      <w:sz w:val="8"/>
      <w:szCs w:val="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CD7147D9BFE7DA21B2A37BD7D0343872DA14A9E2910BD080F416EB94443E97A82D9836A5280395AAJ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5:00Z</dcterms:created>
  <dc:creator>Unknown</dc:creator>
  <dc:description/>
  <dc:language>en-US</dc:language>
  <cp:lastModifiedBy>1</cp:lastModifiedBy>
  <cp:lastPrinted>2023-10-30T15:11:00Z</cp:lastPrinted>
  <dcterms:modified xsi:type="dcterms:W3CDTF">2023-10-30T11:00:00Z</dcterms:modified>
  <cp:revision>3</cp:revision>
  <dc:subject/>
  <dc:title/>
</cp:coreProperties>
</file>