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ш-Озекское сельское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0.7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еш-Озекское сельское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92710</wp:posOffset>
                </wp:positionV>
                <wp:extent cx="3037205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ш-Оз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рт 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 тозолмонин башч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0.7pt;mso-wrap-distance-left:9.05pt;mso-wrap-distance-right:9.05pt;mso-wrap-distance-top:0pt;mso-wrap-distance-bottom:0pt;margin-top:7.3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еш-Оз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j</w:t>
                      </w:r>
                      <w:r>
                        <w:rPr>
                          <w:sz w:val="28"/>
                          <w:szCs w:val="28"/>
                        </w:rPr>
                        <w:t>урт 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 тозолмонин башч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en-US"/>
        </w:rPr>
        <w:t>J</w:t>
      </w:r>
      <w:r>
        <w:rPr>
          <w:b/>
          <w:bCs/>
          <w:sz w:val="28"/>
          <w:szCs w:val="28"/>
        </w:rPr>
        <w:t>ОП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 августа 2016 г.                            № 17                   с. Беш-Озек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06" w:before="0" w:after="0"/>
        <w:ind w:left="20" w:right="3140" w:hanging="0"/>
        <w:jc w:val="left"/>
        <w:rPr/>
      </w:pPr>
      <w:r>
        <w:rPr>
          <w:sz w:val="28"/>
          <w:szCs w:val="28"/>
        </w:rPr>
        <w:t>О присвоении и утверждении нумерации объекта адресного учета населенного пункта с. Беш-Озек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23" w:right="320" w:firstLine="685"/>
        <w:jc w:val="both"/>
        <w:rPr/>
      </w:pPr>
      <w:r>
        <w:rPr>
          <w:sz w:val="28"/>
          <w:szCs w:val="28"/>
        </w:rPr>
        <w:t>Рассмотрев заявление Тыдыкова Карамая Борисовича, Тыдыковой Лорисы Николаевны, Тыдыкова Дениса Карамаевича, Тыдыковой Алины Карамаевны, о присвоении нумера</w:t>
        <w:softHyphen/>
        <w:t>ции жилому дому по ул. Центральная, руководствуясь Постановлением Правительства РФ от 19.11.2014г. № 1221 « Об утверждении правил присвоения, изменения и аннулирования адресов», Уставом МО Беш-Озекское сельское по</w:t>
        <w:softHyphen/>
        <w:t>селение Шебаиинского района РА от 03.06.2016 г. № 21-3</w:t>
      </w:r>
    </w:p>
    <w:p>
      <w:pPr>
        <w:pStyle w:val="1"/>
        <w:shd w:fill="auto" w:val="clear"/>
        <w:spacing w:lineRule="auto" w:line="240"/>
        <w:ind w:left="23"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183" w:right="320" w:hanging="360"/>
        <w:jc w:val="both"/>
        <w:rPr/>
      </w:pPr>
      <w:r>
        <w:rPr>
          <w:sz w:val="28"/>
          <w:szCs w:val="28"/>
        </w:rPr>
        <w:t>Присвоить и утвердить нумерацию жилому дому в виде обозначения 54/1 (пятьдесят четыре дробь один) по улице Центральная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1183" w:right="320" w:hanging="360"/>
        <w:jc w:val="both"/>
        <w:rPr/>
      </w:pPr>
      <w:r>
        <w:rPr>
          <w:sz w:val="28"/>
          <w:szCs w:val="28"/>
        </w:rPr>
        <w:t>Полный адрес местоположения жилого дома читать как: 649224, Рос</w:t>
        <w:softHyphen/>
        <w:t>сийская Федерация, Республика Алтай, Шебалинский район, Беш-Озекское сельское поселение, с. Беш-Озек, ул. Центральная, д. 54/1.</w:t>
      </w:r>
      <w:r>
        <w:rPr>
          <w:rStyle w:val="4TimesNewRoman65pt0pt"/>
        </w:rPr>
        <w:t>р</w:t>
      </w:r>
      <w:r>
        <w:rPr>
          <w:rStyle w:val="4TimesNewRoman65pt0pt"/>
          <w:vertAlign w:val="subscript"/>
        </w:rPr>
        <w:t>н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кой администраци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МО Беш-Озекское сельское поселение                     А.В. Бахту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3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pacing w:val="1"/>
      <w:shd w:fill="FFFFFF" w:val="clear"/>
    </w:rPr>
  </w:style>
  <w:style w:type="character" w:styleId="Style16">
    <w:name w:val="Основной текст_"/>
    <w:basedOn w:val="Style14"/>
    <w:qFormat/>
    <w:rPr>
      <w:spacing w:val="-4"/>
      <w:sz w:val="23"/>
      <w:szCs w:val="23"/>
      <w:shd w:fill="FFFFFF" w:val="clear"/>
    </w:rPr>
  </w:style>
  <w:style w:type="character" w:styleId="4">
    <w:name w:val="Основной текст (4)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4TimesNewRoman65pt0pt">
    <w:name w:val="Основной текст (4) + Times New Roman;6;5 pt;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FFFF"/>
      <w:spacing w:val="1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b/>
      <w:bCs/>
      <w:spacing w:val="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9"/>
      <w:jc w:val="center"/>
    </w:pPr>
    <w:rPr>
      <w:spacing w:val="-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9:00Z</dcterms:created>
  <dc:creator>Unknown</dc:creator>
  <dc:description/>
  <cp:keywords/>
  <dc:language>en-US</dc:language>
  <cp:lastModifiedBy>User</cp:lastModifiedBy>
  <cp:lastPrinted>2018-02-21T10:25:00Z</cp:lastPrinted>
  <dcterms:modified xsi:type="dcterms:W3CDTF">2018-02-21T03:25:00Z</dcterms:modified>
  <cp:revision>5</cp:revision>
  <dc:subject/>
  <dc:title>  </dc:title>
</cp:coreProperties>
</file>