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3200400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3.75pt;mso-wrap-distance-left:9.05pt;mso-wrap-distance-right:9.05pt;mso-wrap-distance-top:0pt;mso-wrap-distance-bottom:0pt;margin-top:7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92710</wp:posOffset>
                </wp:positionV>
                <wp:extent cx="3037205" cy="127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т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 тозолмонин 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00.7pt;mso-wrap-distance-left:9.05pt;mso-wrap-distance-right:9.05pt;mso-wrap-distance-top:0pt;mso-wrap-distance-bottom:0pt;margin-top:7.3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>урт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 тозолмонин 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4 февраля  2017 г.                       № 9                        с. Беш-Озек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благо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целях приведения территории МО Беш-Озекское сельское поселение в надлежащее санитарно-эпидемиологическое состояние, на основании ст. 21, 22 ФЗ № 52 от 30.03.1999 г. «О санитарно-эпидемиологическом благополучии населения», в связи с Указом Президента России от 5 января 2016 года, в соответствии с которым 2017 год в России объявлен годом экологи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лан мероприятий по благоустройству территории МО Беш-Озекское сельское поселение согласно Приложения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Беш-Озек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                                                       А.В. Бахт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УТВЕРЖДЕН                                                                              Постановлением Глава МО Беш-Озекское сельское поселение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 от 14 февраля 2016 год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благоустройству </w:t>
      </w:r>
      <w:r>
        <w:rPr/>
        <w:t>территории МО Беш-Озекское сельское пос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08"/>
        <w:gridCol w:w="1798"/>
        <w:gridCol w:w="21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вопроса  о заготовке пиломатериала населением для ремонта огражд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ЛПХ, КФ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овые мероприятия, совместно с отделом ОВД по Онгудайскому району, ТОУ Роспотребнадзора по РА в Шебалинском и Чемальском районе, административной комиссией по ЛП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, сентябрь-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 населением, выдача предписаний по уборке территорий приусадебных участков, организаций, магазин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, сентябрь-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дажи штак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, прожилин для населения с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-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ИП (пилорамы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Лучший двор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ЛП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анитарной очистки территорий поселения, водоохранных зон рек, родников с привлечением общественных формирований, ветеран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, учащихся школ с организацией суббо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, сентябрь-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Директор СОШ, худ. рук. СДК, ФАП, КФ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ыпка и благоустройства улиц, ремонт и содержание мост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, разбивка клумб на прилегающих территориях административного здания,  ФАП,  пришкольного участка, детского сада «Солон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Ф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«Лучший двор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ая администрация, Совет ветеранов, СДК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анитарной очистки территорий поселения, водоохранных зон рек, родников с привлечением общественных формирований, ветеран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, учащихся школ с организацией суббо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, Сентябрь-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Директор СОШ, население, худ. рук. СДК, Совет ветеранов, ФАП, КФХ</w:t>
            </w:r>
          </w:p>
        </w:tc>
      </w:tr>
    </w:tbl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0:00Z</dcterms:created>
  <dc:creator>User</dc:creator>
  <dc:description/>
  <cp:keywords/>
  <dc:language>en-US</dc:language>
  <cp:lastModifiedBy>User</cp:lastModifiedBy>
  <cp:lastPrinted>2015-04-23T10:55:00Z</cp:lastPrinted>
  <dcterms:modified xsi:type="dcterms:W3CDTF">2017-03-02T04:44:00Z</dcterms:modified>
  <cp:revision>5</cp:revision>
  <dc:subject/>
  <dc:title/>
</cp:coreProperties>
</file>