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91465</wp:posOffset>
                </wp:positionV>
                <wp:extent cx="32004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ЙСКАЯ ФЕДЕР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А АЛТА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ш-Озекское сельское по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-22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СИЙСКАЯ ФЕДЕР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СПУБЛИКА АЛТА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еш-Озекское сель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291465</wp:posOffset>
                </wp:positionV>
                <wp:extent cx="280860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ш-Озок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рт 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 тозолмон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ашчыз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99pt;mso-wrap-distance-left:9.05pt;mso-wrap-distance-right:9.05pt;mso-wrap-distance-top:0pt;mso-wrap-distance-bottom:0pt;margin-top:-22.9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ТАЙ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Беш-Озок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j</w:t>
                      </w:r>
                      <w:r>
                        <w:rPr>
                          <w:sz w:val="28"/>
                          <w:szCs w:val="28"/>
                        </w:rPr>
                        <w:t>урт посе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Муниципал тозолмон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башчы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val="en-US"/>
        </w:rPr>
        <w:t>J</w:t>
      </w:r>
      <w:r>
        <w:rPr>
          <w:b/>
          <w:bCs/>
          <w:sz w:val="28"/>
          <w:szCs w:val="28"/>
        </w:rPr>
        <w:t>ОП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2»  февраля  2017 года                  с. Беш-Озек              №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3" w:hanging="0"/>
        <w:jc w:val="both"/>
        <w:rPr/>
      </w:pPr>
      <w:r>
        <w:rPr>
          <w:sz w:val="28"/>
          <w:szCs w:val="28"/>
        </w:rPr>
        <w:t xml:space="preserve">Об утверждении Положения «Об организации и осуществлении первичного воинского учета граждан на территории МО Беш-Озекское сельское поселен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ФЗ № 61- ФЗ от 1996 года «Об обороне», ФЗ № 31 ФЗ от 1997 года «О мобилизационной подготовке и мобилизации в Российской Федерации», ФЗ №- 53- ФЗ от 1998 года «О воинской обязанности и военной службе», ФЗ №131-ФЗ «Об общих принципах организации местного самоуправления», постановлением Правительства РФ от 27 ноября 2006 года № 719 «Об утверждении положения о воинском учете», Устава МО Беш-Озекское сельское поселение,</w:t>
      </w:r>
    </w:p>
    <w:p>
      <w:pPr>
        <w:pStyle w:val="Normal"/>
        <w:tabs>
          <w:tab w:val="left" w:pos="708" w:leader="none"/>
          <w:tab w:val="left" w:pos="1416" w:leader="none"/>
          <w:tab w:val="right" w:pos="9076" w:leader="none"/>
        </w:tabs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  <w:r>
        <w:rPr>
          <w:b/>
          <w:color w:val="000000"/>
          <w:spacing w:val="-3"/>
          <w:sz w:val="28"/>
          <w:szCs w:val="28"/>
        </w:rPr>
        <w:t>Постановляю: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ложение «Об организации и осуществлении первичного воинского учета на территории МО Беш-Озекское сельское поселение» (прилагаетс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должностные инструкции специалиста по ведению первичного воинского учета  (прилагаются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hanging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    </w:t>
      </w:r>
    </w:p>
    <w:p>
      <w:pPr>
        <w:pStyle w:val="Normal"/>
        <w:ind w:left="540" w:hanging="567"/>
        <w:jc w:val="both"/>
        <w:rPr>
          <w:sz w:val="27"/>
          <w:szCs w:val="27"/>
        </w:rPr>
      </w:pPr>
      <w:r>
        <w:rPr>
          <w:sz w:val="27"/>
          <w:szCs w:val="27"/>
        </w:rPr>
        <w:t>Беш-Озекское сельское поселение                                                А.В. Бахтушк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ельской администрации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О  Беш-Озекское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сельское  посел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2  февраля 2017</w:t>
      </w:r>
      <w:r>
        <w:rPr>
          <w:sz w:val="28"/>
          <w:szCs w:val="28"/>
        </w:rPr>
        <w:t xml:space="preserve"> г. №  5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и осуществлении первичного воинского учета на территории  МО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ш-Озек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ОБЩЕЕ ПОЛОЖЕНИЕ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1.1.Организация и осуществления первичного воинского учета на территории    МО Беш-Озекского сельского поселения, является структурным подразделением администрации органа местного самоуправ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1.2.Специалист по ведению воинского учета  в своей деятельности руководствуется Конституцией РФ; федеральными законами РФ от 31.05.1996 г. № 61-ФЗ «Об обороне», от 26.02.1997 г. № 31-ФЗ «О мобилизационной подготовке и мобилизации в РФ с изменениями согласно закону от 22.08.2004 г. № 122 , от 28.03.1998 г. № 53 – ФЗ », «О воинской обязанности и военной службе » и Положением о воинском учете утвержденным постановлением Правительства РФ от 27.11.2006 г. № 719 «Инструкция по бронированию на период мобилизации на военное время граждан РФ и Федеральных органах исполнительной власти, имеющих запас и работающих органах государственной власти и органах местного самоуправления и организациях» и Уставом органа местного самоуправления и иными правовыми актами органов местного самоуправления, а так же настоящим Положением 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1.3.Положение об организации и осуществлении первичного воинского учета  на территории МО Беш-Озекского сельского поселения утверждается Главой МО Беш-Озекского  сельского поселения.</w:t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Основные задачи </w:t>
      </w:r>
    </w:p>
    <w:p>
      <w:pPr>
        <w:pStyle w:val="Normal"/>
        <w:jc w:val="both"/>
        <w:rPr/>
      </w:pPr>
      <w:r>
        <w:rPr>
          <w:sz w:val="28"/>
          <w:szCs w:val="28"/>
        </w:rPr>
        <w:t>2.1.Основными задачами организации и осуществления первичного воинского учета  являются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я гражданами воинской обязанности, установленной федеральным законом «Об обороне», «О воинской обязанности и военной службе», «О мобилизационной подготовке и мобилизации в РФ »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 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Ф,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Функции</w:t>
      </w:r>
    </w:p>
    <w:p>
      <w:pPr>
        <w:pStyle w:val="Normal"/>
        <w:jc w:val="both"/>
        <w:rPr/>
      </w:pPr>
      <w:r>
        <w:rPr>
          <w:sz w:val="28"/>
          <w:szCs w:val="28"/>
        </w:rPr>
        <w:t>3.1.Обеспечи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 пребывающих в запасе, из числа работающих в запасе, из числа работающих в администрации органа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2.Осуществлять первичный воинский учет граждан, пребывающих в запасе и граждан, подлежащих призыву на военную службу, проживающих или пребывающих ( на срок более трех месяцев) на территории, на которой осуществляет свою деятельность орган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3.Выявлять совместно с органами внутренних дел граждан , постоянно  или временно проживающих на территории , на которой осуществляет свою деятельность орган местного самоуправления , обязанных состоять на воинском учете .</w:t>
      </w:r>
    </w:p>
    <w:p>
      <w:pPr>
        <w:pStyle w:val="Normal"/>
        <w:jc w:val="both"/>
        <w:rPr/>
      </w:pPr>
      <w:r>
        <w:rPr>
          <w:sz w:val="28"/>
          <w:szCs w:val="28"/>
        </w:rPr>
        <w:t>3.4.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 , организации , а также с карточками регистрации или домовыми книгами.</w:t>
      </w:r>
    </w:p>
    <w:p>
      <w:pPr>
        <w:pStyle w:val="Normal"/>
        <w:jc w:val="both"/>
        <w:rPr/>
      </w:pPr>
      <w:r>
        <w:rPr>
          <w:sz w:val="28"/>
          <w:szCs w:val="28"/>
        </w:rPr>
        <w:t>3.5.По указанию военного комиссариата муниципального образования оповещать граждан о вызовах в военный комиссариат.</w:t>
      </w:r>
    </w:p>
    <w:p>
      <w:pPr>
        <w:pStyle w:val="Normal"/>
        <w:jc w:val="both"/>
        <w:rPr/>
      </w:pPr>
      <w:r>
        <w:rPr>
          <w:sz w:val="28"/>
          <w:szCs w:val="28"/>
        </w:rPr>
        <w:t>3.6.Своевременно вносить изменения в сведения , содержащих в документах первичного учета в 2-недельный срок сообщать о внесенных изменениях в военный комиссариат.</w:t>
      </w:r>
    </w:p>
    <w:p>
      <w:pPr>
        <w:pStyle w:val="Normal"/>
        <w:jc w:val="both"/>
        <w:rPr/>
      </w:pPr>
      <w:r>
        <w:rPr>
          <w:sz w:val="28"/>
          <w:szCs w:val="28"/>
        </w:rPr>
        <w:t>3.7.Ежегодно представлять в военный комиссариат до 1 ноября списки юношей 15-и и 16-летнего возраста, а до 1 октября – списки юношей , подлежащих первоначальной подготовке на воинский учет в следующе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>3.8.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Ф и Положением о воинском учете и осуществлять контроль над их испол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</w:t>
      </w:r>
    </w:p>
    <w:p>
      <w:pPr>
        <w:pStyle w:val="Normal"/>
        <w:jc w:val="both"/>
        <w:rPr/>
      </w:pPr>
      <w:r>
        <w:rPr>
          <w:sz w:val="28"/>
          <w:szCs w:val="28"/>
        </w:rPr>
        <w:t>4.1.Для плановой и целенаправленной работы специалист по ведению первичного воинского учета  имеет право;</w:t>
      </w:r>
    </w:p>
    <w:p>
      <w:pPr>
        <w:pStyle w:val="Normal"/>
        <w:jc w:val="both"/>
        <w:rPr/>
      </w:pPr>
      <w:r>
        <w:rPr>
          <w:sz w:val="28"/>
          <w:szCs w:val="28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, органов исполнительной власти субъекта РФ , органов местного самоуправления , а также от учреждений и организаций независимо от организационно правовых форм и форм  собственности ;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ашивать и получать от структурных подразделений администрации органа местного самоуправления аналитические материалы , предложения по сводным планам мероприятий и информацию об их выполнении , а так же материалы , необходимые для эффективного выполнения возложенных на специалиста по ведению первичного воинского учета 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-в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взаимодействие в установленном порядке и обеспечивать служебную переписку с федеральными органами исполнительной власти , органами исполнительной власти субъекта РФ , органами местного самоуправления , общественными объединениями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Руководство</w:t>
      </w:r>
    </w:p>
    <w:p>
      <w:pPr>
        <w:pStyle w:val="Normal"/>
        <w:jc w:val="both"/>
        <w:rPr/>
      </w:pPr>
      <w:r>
        <w:rPr>
          <w:sz w:val="28"/>
          <w:szCs w:val="28"/>
        </w:rPr>
        <w:t>5.1.Возглавляет организацию и осуществления первичного воинского учета специалист  органа местного самоуправления (далее - специалист по ведению первичного воинского учета ).  Специалист по ведению первичного воинского учета назначается  и освобождается от должности распоряжением Главы МО Беш-Озекского 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Специалист   ведению первичного воинского учета  находится в непосредственном подчинении главы МО Беш-Озек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5.3.В случае отсутствии специалиста по ведению первичного воинского учета на рабочем месте по уважительной причине ( отпуск, временная нетрудоспособность ,командировке ) его замещает специалист первой категори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ельской администрации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МО Беш-Озекское сельское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еление 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2 февраля   2017 г. № 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ные инструкции специалиста по ведению первичного воинского учета  на территории  МО Беш-Озек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инструкция устанавливает обязанности, права и ответственность работника при исполнении им свои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Общие положения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1 Организация и осуществления первичного воинского учета на территории    МО  Беш-Озекского  сельского поселения, является структурным подразделением администрации органа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2.На должность специалиста по ведению первичного воинского учета МО Беш-Озекское сельское поселение назначается один работник, выполняющий обязанности по совместительству – при наличии на воинском учете менее 500 граждан , имеющий среднее специальное или высшее образование , опыт работы по ведению дело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>1.3.Специалист по ведению первичного воинского учета  МО   Беш-Озекское сельское поселение подчиняется непосредственно главе сельской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Назначение специалиста по  ведению первичного воинского учета  на должность и освобождение от нее осуществляется распоряжением главы сельской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1.5.Специалист по ведению первичного воинского учета  должен знать и использовать в своей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>-законодательные, нормативные, правовые акты по вопросам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струкции по ведению дело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ять первичный воинский учет граждан, пребывающих в запасе и граждан подлежащие на военную службу, проживающие или пребывающих (на срок более трех месяцев);</w:t>
      </w:r>
    </w:p>
    <w:p>
      <w:pPr>
        <w:pStyle w:val="Normal"/>
        <w:jc w:val="both"/>
        <w:rPr/>
      </w:pPr>
      <w:r>
        <w:rPr>
          <w:sz w:val="28"/>
          <w:szCs w:val="28"/>
        </w:rPr>
        <w:t>-постановления, распоряжения приказы вышестоящих организаций, методические, нормативные и другие руководящие материалы по организации и ведению своего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а внутреннего трудового рас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>1.6. Специалист по ведению первичного воинского учета  в своей деятельности руководствуется Конституцией РФ; Федеральными законами РФ от 31.05.1996 г. № 61-ФЗ «Об обороне», от 26.02.1997г.№ 31-ФЗ «О воинской обязанности и военной службе» и Положением о воинском учете утвержденным постановлением Правительства РФ от 27.11.2006 г. № 719 «Инструкция по бронированию на период мобилизации на военное время граждан РФ , пребывающих в запасе Вооруженных Сил РФ и федеральных органах исполнительной власти , имеющих запас и работающих в органах государственной власти местного самоуправления и иными правовыми актами органов местного самоуправления , а так же настоящим Положением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Положение об организации и осуществлении первич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инского  учета на территории МО  Беш-Озекское сельско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ление утверждается  руководителем местного самоуправлени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Должностные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Обеспечивать выполнение функций возложенных на администрацию в повседневной деятельности по первичному воинскому учету;</w:t>
      </w:r>
    </w:p>
    <w:p>
      <w:pPr>
        <w:pStyle w:val="Normal"/>
        <w:jc w:val="both"/>
        <w:rPr/>
      </w:pPr>
      <w:r>
        <w:rPr>
          <w:sz w:val="28"/>
          <w:szCs w:val="28"/>
        </w:rPr>
        <w:t>2.2.Осуществлять первичный воинский учет граждан , пребывающих в запасе и граждан подлежащих призыву на военную службу , проживающих или пребывающих (на срок более трех месяцев) на территории , на которой осуществляет свою деятельность орган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2.3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а так же с карточками регистрации или домовыми книгами;</w:t>
      </w:r>
    </w:p>
    <w:p>
      <w:pPr>
        <w:pStyle w:val="Normal"/>
        <w:jc w:val="both"/>
        <w:rPr/>
      </w:pPr>
      <w:r>
        <w:rPr>
          <w:sz w:val="28"/>
          <w:szCs w:val="28"/>
        </w:rPr>
        <w:t>2.4.По указанию военного комиссариата муниципального образования оповещать граждан о вызовах в военный комиссариат;</w:t>
      </w:r>
    </w:p>
    <w:p>
      <w:pPr>
        <w:pStyle w:val="Normal"/>
        <w:jc w:val="both"/>
        <w:rPr/>
      </w:pPr>
      <w:r>
        <w:rPr>
          <w:sz w:val="28"/>
          <w:szCs w:val="28"/>
        </w:rPr>
        <w:t>2.5.Своевременно вносить изменения в сведения, содержащиеся в документах первичного воинского учета, и в 2- недельный срок сообщить о внесенных изменениях в военный комиссариат;</w:t>
      </w:r>
    </w:p>
    <w:p>
      <w:pPr>
        <w:pStyle w:val="Normal"/>
        <w:jc w:val="both"/>
        <w:rPr/>
      </w:pPr>
      <w:r>
        <w:rPr>
          <w:sz w:val="28"/>
          <w:szCs w:val="28"/>
        </w:rPr>
        <w:t>2.6.Ежегодно представлять в военный комиссариат до 1 ноября списки юношей 15-и и 16-и летнего возраста, а до 1 октября – списки юношей, подлежащих первоначальной постановке на учет в следующем году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Иметь  план работы по осуществлению первичного воинского учета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а</w:t>
      </w:r>
    </w:p>
    <w:p>
      <w:pPr>
        <w:pStyle w:val="Normal"/>
        <w:jc w:val="both"/>
        <w:rPr/>
      </w:pPr>
      <w:r>
        <w:rPr>
          <w:sz w:val="28"/>
          <w:szCs w:val="28"/>
        </w:rPr>
        <w:t>3.1.Для плановой и целенаправленной работы специалист по ведению первичного воинского учета 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Ф , органов местного самоуправления .А так же от учреждений и организаций независимо от организационно- правовых форм и форм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запрашивать и получать от структурных подразделений администрации органа местного самоуправления аналитические материалы  предложения по сводным планам мероприятий и информацию об их выполнения, а так же другие материалы, необходимые для эффективности выполнения возможных на специалиста поведению первичного воинского учета 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ть информационные базы данных по вопросам, отнесенных к компетенции первичного воинского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>-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внутренние совещания по вопросам, отнесенным к компетенции первичного воинского учета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Ответственность </w:t>
      </w:r>
    </w:p>
    <w:p>
      <w:pPr>
        <w:pStyle w:val="Normal"/>
        <w:jc w:val="both"/>
        <w:rPr/>
      </w:pPr>
      <w:r>
        <w:rPr>
          <w:sz w:val="28"/>
          <w:szCs w:val="28"/>
        </w:rPr>
        <w:t>4.1. За неисполнение (ненадлежащие исполнение) муниципальным служащим возложенных на него обязанностей (должностных поступков) на муниципального служащего могут налагаться главой сельской администрации, имеющим право назначить муниципального служащего на муниципальную должность, следующие дисциплинарные взыска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ч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ольнение со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применение и обжалования дисциплинарных взысканий определяется федеральным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>4.2.Муниципальный служащий в случае сомнения в правомерности полученного для исполнения распоряжения обязан в письменной форме не замедленно сообщить об этом главе сельской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4.3.За совершение в процессе своей деятельности правонарушение в пределах, определенных действующих административным, уголовным и гражданским законодательством РФ;</w:t>
      </w:r>
    </w:p>
    <w:p>
      <w:pPr>
        <w:pStyle w:val="Normal"/>
        <w:jc w:val="both"/>
        <w:rPr/>
      </w:pPr>
      <w:r>
        <w:rPr>
          <w:sz w:val="28"/>
          <w:szCs w:val="28"/>
        </w:rPr>
        <w:t>4.4.За причинение материального ущерба в пределах, определенных действующим трудовым , уголовным и гражданск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ая инструкция разработана в соответствии с Конституцией РФ, ФЗ № 61-ФЗ от 1996 года «Об обороне», ФЗ № 31-ФЗ от 1997 года «О мобилизационной подготовке и мобилизации в РФ», ФЗ № 53-ФЗ от 1998 года «О воинской обязанности и военной службе», ФЗ № 131-ФЗ «Об общих принципах организации местного самоуправления», Законом Республики Алтай «О муниципальных служащих в Республике Алт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24:00Z</dcterms:created>
  <dc:creator>Unknown</dc:creator>
  <dc:description/>
  <dc:language>en-US</dc:language>
  <cp:lastModifiedBy>User</cp:lastModifiedBy>
  <cp:lastPrinted>2017-02-09T08:38:00Z</cp:lastPrinted>
  <dcterms:modified xsi:type="dcterms:W3CDTF">2017-03-16T02:24:00Z</dcterms:modified>
  <cp:revision>2</cp:revision>
  <dc:subject/>
  <dc:title/>
</cp:coreProperties>
</file>