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62560</wp:posOffset>
                </wp:positionV>
                <wp:extent cx="3368040" cy="1228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96.75pt;mso-wrap-distance-left:9.05pt;mso-wrap-distance-right:9.05pt;mso-wrap-distance-top:0pt;mso-wrap-distance-bottom:0pt;margin-top:12.8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62560</wp:posOffset>
                </wp:positionV>
                <wp:extent cx="355727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01.25pt;mso-wrap-distance-left:9.05pt;mso-wrap-distance-right:9.05pt;mso-wrap-distance-top:0pt;mso-wrap-distance-bottom:0pt;margin-top:12.8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ПОСТАНОВЛЕНИЕ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февраля 2017 г.                 № 7                   с. Беш - Озек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воевременном оповещении и информировании населения  при угрозе и (или) возникновении павод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О Беш-Озекское сельское поселение, 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: Положение о порядке  оповещения и информирования населения при угрозе и  (или) возникновении паводка (Приложение № 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ть список посыльных и  закрепленные за ними жилые дома с указанием их адресов (Приложение № 2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 сил и средств, привлекаемых на проведение аврийно-спасательных работ в период паводка(Приложение № 3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ь  водозаборы и  подъездные пути к ни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ь исполнения данно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О Беш-Озекское сельское поселение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Беш-Озекское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А.В. Бахтушкин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eastAsia="Calibri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numPr>
          <w:ilvl w:val="0"/>
          <w:numId w:val="2"/>
        </w:numPr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МО Беш-Озекское сельское поселение</w:t>
      </w:r>
    </w:p>
    <w:p>
      <w:pPr>
        <w:pStyle w:val="Normal"/>
        <w:keepNext w:val="true"/>
        <w:keepLines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4 февраля 2017 г. № 7</w:t>
      </w:r>
    </w:p>
    <w:p>
      <w:pPr>
        <w:pStyle w:val="Heading1"/>
        <w:keepNext w:val="true"/>
        <w:keepLines/>
        <w:numPr>
          <w:ilvl w:val="0"/>
          <w:numId w:val="2"/>
        </w:numPr>
        <w:spacing w:before="0" w:after="0"/>
        <w:ind w:left="432" w:firstLine="72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я и информирования на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 возникновении и (или) угрозе возникновения паводка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Настоящее Положение определяет порядок оповещения и информирования населения МО Беш-Озекское сельское поселение  при угрозе и (или) возникновения паводка.</w:t>
      </w:r>
    </w:p>
    <w:p>
      <w:pPr>
        <w:pStyle w:val="Normal"/>
        <w:keepNext w:val="true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доведение до населения прогноза или факта возникновения паводка, далее Ч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ю о состоянии природной среды и потенциально-опасных </w:t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объектов;</w:t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4. Система оповещения населения МО Беш-Озекское сельское поселение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использование аппаратуры СЦВ (стойки циркулярного вызова), телефонных каналов связ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5. Оповещение населения МО Беш-Озекское сельское поселение об угрозе возникновения чрезвычайной ситуации осуществляется согласно схемы оповещения Главой МО Беш-Озекское сельское поселени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6. Право на оповещение населения МО Беш-Озекское сельское поселение об угрозе чрезвычайных ситуаций предоставлено Главе МО Беш-Озекское сельское поселение, либо специалисту администр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на уровне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- за счет средств бюджета сельского поселения;</w:t>
      </w:r>
    </w:p>
    <w:p>
      <w:pPr>
        <w:pStyle w:val="Normal"/>
        <w:keepNext w:val="true"/>
        <w:keepLines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r>
        <w:rPr>
          <w:rStyle w:val="Style14"/>
          <w:rFonts w:eastAsia="Calibri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rFonts w:eastAsia="Calibri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color w:val="000000"/>
        </w:rPr>
        <w:t>МО Беш-Озекское сельское посел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color w:val="000000"/>
        </w:rPr>
        <w:t>от 14 февраля 2017 г. № 7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кин Мерген Валериевич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13 990 40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жлаева Эркелей Васил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13 690 4461</w:t>
            </w:r>
          </w:p>
        </w:tc>
      </w:tr>
    </w:tbl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true"/>
        <w:keepLines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исок</w:t>
      </w:r>
      <w:r>
        <w:rPr>
          <w:rFonts w:cs="Times New Roman" w:ascii="Times New Roman" w:hAnsi="Times New Roman"/>
          <w:color w:val="000000"/>
          <w:lang w:val="ru-RU"/>
        </w:rPr>
        <w:t xml:space="preserve">  депутато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lang w:val="ru-RU"/>
        </w:rPr>
        <w:t>посыльных и закрепленные за ними жилые дома с указанием их адресов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акова А.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Центральная, 55.5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дыков Н.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Центральная, 57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нтешева О.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Э.Яимова, 7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ковлев В.П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датинская,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лбакова Н.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ибертинская, 5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кпеева Н.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Шибертинская, 49А,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r>
        <w:rPr>
          <w:rStyle w:val="Style14"/>
          <w:rFonts w:eastAsia="Calibri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rFonts w:eastAsia="Calibri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color w:val="000000"/>
        </w:rPr>
        <w:t>МО Беш-Озекское сельское поселение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от 14.02.2017 г. № 7</w:t>
      </w:r>
    </w:p>
    <w:p>
      <w:pPr>
        <w:pStyle w:val="Normal"/>
        <w:keepNext w:val="true"/>
        <w:keepLines/>
        <w:ind w:firstLine="72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СПИСОК</w:t>
      </w:r>
    </w:p>
    <w:p>
      <w:pPr>
        <w:pStyle w:val="Normal"/>
        <w:keepNext w:val="true"/>
        <w:keepLines/>
        <w:ind w:firstLine="72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3C3C3C"/>
          <w:sz w:val="21"/>
          <w:szCs w:val="21"/>
        </w:rPr>
        <w:t>      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3C3C3C"/>
          <w:sz w:val="21"/>
          <w:szCs w:val="21"/>
        </w:rPr>
        <w:t>    </w:t>
      </w:r>
      <w:r>
        <w:rPr>
          <w:rFonts w:eastAsia="Arial" w:cs="Arial" w:ascii="Arial" w:hAnsi="Arial"/>
          <w:color w:val="3C3C3C"/>
          <w:sz w:val="21"/>
          <w:szCs w:val="21"/>
        </w:rPr>
        <w:t xml:space="preserve"> </w:t>
      </w:r>
      <w:r>
        <w:rPr>
          <w:rFonts w:cs="Arial" w:ascii="Arial" w:hAnsi="Arial"/>
          <w:color w:val="3C3C3C"/>
          <w:sz w:val="21"/>
          <w:szCs w:val="21"/>
        </w:rPr>
        <w:t>Для  проведения аварийно-спасательных работ в период паводка, эвакуации жителей сел и их  имущества из зоны  возможного затопления   паводковыми водами на территории  Беш-Озекского сельского поселения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1.Определить следующий состав  сил   и  средств  в  распоряжение  председателя КЧС,  главы Беш-Озекского сельского посе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                </w:t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80"/>
        <w:gridCol w:w="3255"/>
        <w:gridCol w:w="255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Технические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средств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Ф.И.О. владелц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Поряд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обращения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1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Трактор МТЗ-82  с ковшом, лопатой и прицепом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Владелец личного транспортаБахтушкина Л.М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при обращении председателя КЧ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2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Автобус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МБОУ Беш-Озекская  СОШ, директор Ойношева О.А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по согласованию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kern w:val="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8:00Z</dcterms:created>
  <dc:creator>Unknown</dc:creator>
  <dc:description/>
  <dc:language>en-US</dc:language>
  <cp:lastModifiedBy>User</cp:lastModifiedBy>
  <cp:lastPrinted>2017-02-15T19:46:00Z</cp:lastPrinted>
  <dcterms:modified xsi:type="dcterms:W3CDTF">2017-03-16T03:10:00Z</dcterms:modified>
  <cp:revision>4</cp:revision>
  <dc:subject/>
  <dc:title/>
</cp:coreProperties>
</file>