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779905" cy="1050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АРГЫ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 тозолмо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82.7pt;mso-wrap-distance-left:9.05pt;mso-wrap-distance-right:9.05pt;mso-wrap-distance-top:0pt;mso-wrap-distance-bottom:0pt;margin-top:7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АРГЫ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 тозолмо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36537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ЕШ-ОЗЕК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ЕШ-ОЗЕКСК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ЕШ-ОЗЕ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 ТОЗОЛ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ЕШ-ОЗЕК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 ТОЗОЛ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251075" cy="116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г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1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г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становление                      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каа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 февраля   2017 г.                    с. Беш-Озек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заварийному про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одковых вод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осуществления мер по безопасному пропуску паводковых вод, предотвращению гибели людей и животных, защиты материальных ценностей в паводковый период 2017 года</w:t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организованному пропуску паводковых вод на территории МО Беш-Озекское сельское поселение в 2017 году.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полномоченному на решение задач по ЧС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готовность сил и средств, предназначенных дл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систему связи и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нформировать население путем вывешивания на доске объя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екомендаций населению по пропуску паводковых 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ить наличие и достаточность резервов материальных и финансов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готовность пунктов временного размещения пострадавш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и по ЧС провести обследование жилых домов и объектов социальной сферы и жилых домов, входящих в зону подтопления паводковыми водами;</w:t>
      </w:r>
    </w:p>
    <w:p>
      <w:pPr>
        <w:pStyle w:val="Normal"/>
        <w:rPr/>
      </w:pPr>
      <w:r>
        <w:rPr>
          <w:sz w:val="28"/>
          <w:szCs w:val="28"/>
        </w:rPr>
        <w:t>3. Медицинскому работнику ФАП Таркрашевой С.И. обеспечить своевременное оказание медицинской помощи пострадавшим в результате паводков.</w:t>
      </w:r>
    </w:p>
    <w:p>
      <w:pPr>
        <w:pStyle w:val="Normal"/>
        <w:rPr/>
      </w:pPr>
      <w:r>
        <w:rPr>
          <w:sz w:val="28"/>
          <w:szCs w:val="28"/>
        </w:rPr>
        <w:t>4. Ветеринарному врачу Бахтушкиной В.К. постоянно следить за санитарно- эпидемиологическим состоянием поселения и проводить разъяснительную работу по поводу ликвидации падш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ладельцам жилых домов и хозяйственных построек, руководителям  детских учреждений принять меры по очистке снега вблизи построек и обеспечить сток воды.</w:t>
      </w:r>
    </w:p>
    <w:p>
      <w:pPr>
        <w:pStyle w:val="Normal"/>
        <w:rPr/>
      </w:pPr>
      <w:r>
        <w:rPr>
          <w:sz w:val="28"/>
          <w:szCs w:val="28"/>
        </w:rPr>
        <w:t xml:space="preserve">6. Установить дежурство работников сельской администрации МО Беш-Озекское сельское поселение с момента вскрытия рек и до ликвидации угрозы затопления. </w:t>
      </w:r>
    </w:p>
    <w:p>
      <w:pPr>
        <w:pStyle w:val="Normal"/>
        <w:rPr/>
      </w:pPr>
      <w:r>
        <w:rPr>
          <w:sz w:val="28"/>
          <w:szCs w:val="28"/>
        </w:rPr>
        <w:t>7.Уполномоченному на решение задач  по ЧС и ПБ докладывать оперативному дежурному ЕДДС района  по телефону 22-8-68 о ситуации, складывающейся на территории МО Беш-Озек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ш-Озек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                                                        А.В. Бахт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7:00Z</dcterms:created>
  <dc:creator>Пользователь</dc:creator>
  <dc:description/>
  <dc:language>en-US</dc:language>
  <cp:lastModifiedBy>User</cp:lastModifiedBy>
  <cp:lastPrinted>2017-02-15T16:13:00Z</cp:lastPrinted>
  <dcterms:modified xsi:type="dcterms:W3CDTF">2017-03-16T03:18:00Z</dcterms:modified>
  <cp:revision>4</cp:revision>
  <dc:subject/>
  <dc:title/>
</cp:coreProperties>
</file>