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 тозолмонин 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 тозолмонин 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0 октября  2017 г.                            № 21                   с. Беш-Озек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образовании земельных участков путем раздела, об установлении и утверждении нумерации объектов адресного учета населенного пункта с.Беш-Озек</w:t>
      </w:r>
      <w:r>
        <w:rPr>
          <w:sz w:val="28"/>
          <w:szCs w:val="28"/>
        </w:rPr>
        <w:t xml:space="preserve">   </w:t>
        <w:tab/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зованием земельных участков путем раздела, по заявлению собственника Айдуновой Рады Юрьевны, руководствуясь Постановлением Правительства РФ от 19.11.2014 г. № 1221 «Об утверждении правил присвоения, изменения и аннулирования адресов», Уставом МО Беш-Озекское сельское поселение Шебалинского района РА от 19.07.2016 г.</w:t>
      </w:r>
    </w:p>
    <w:p>
      <w:pPr>
        <w:pStyle w:val="TextBodyIndent"/>
        <w:ind w:firstLine="540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утем раздела из земельного участка категории земель: земли населенных пунктов, разрешенное использование: для ведения личного подсобного хозяйства, площадью 1858 кв.м., с кадастровым номером -04:04:030103:22, расположенного по адресу: Республика Алтай, Шебалинский район, с. Беш-Озек, ул. Центральная участок 56 новые земельные участки: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и утвердить образованному земельному участку путем раздела адресную нумерацию в виде обозначения 56 (пятьдесят шесть) по ул. Центральна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адрес местоположения земельного участка читать как: Республика Алтай, Шебалинский район, с. Беш-Озек, ул. Центральная, участок 56 примерная площадь земельного участка1120 кв.м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 утвердить образованному земельному участку путем раздела адресную нумерацию в виде обозначения 56/1 (пятьдесят шесть дробь один) по ул. Центральная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Полный адрес местоположения земельного участка читать как Республика Алтай, Шебалинский район, с.Беш-Озек, ул. Центральная, участок 56/1. Примерная площадь земельного участка738 кв.м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о.главы  сельской администрац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О Беш-Озекское сельское поселение                     Э.В.Маж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9:00Z</dcterms:created>
  <dc:creator>Unknown</dc:creator>
  <dc:description/>
  <cp:keywords/>
  <dc:language>en-US</dc:language>
  <cp:lastModifiedBy>User</cp:lastModifiedBy>
  <cp:lastPrinted>2017-10-19T14:32:00Z</cp:lastPrinted>
  <dcterms:modified xsi:type="dcterms:W3CDTF">2017-10-19T07:32:00Z</dcterms:modified>
  <cp:revision>10</cp:revision>
  <dc:subject/>
  <dc:title>  </dc:title>
</cp:coreProperties>
</file>