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9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7 августа 2017 г.                         № 18                          с. Беш-Озек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главы МО Беш-Озекское сельское поселение № 34 от 01.06.2016 года «Об утверждении целевой программы « По профилактике терроризма   и экстремизма, а также минимизации  и (или) ликвидации  последствий проявлений терроризма и экстремизма на территории МО Беш-Озекское сельское поселение  на  период 2016-2018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оответствии с Федеральными законами  от 25.07.2002 № 114-ФЗ «О противодействии  экстремисткой деятельности», от 06.03.2006 № 35-ФЗ «О противодействии терроризму», от 06.10.2003 № 131-ФЗ «Об общих принципах  организации местного самоуправления в Российской Федерации», Бюджетным кодексом Российской федерации, руководствуясь Уставом  МО Беш-Озекское  сельское поселение, на основании протеста прокуратуры Шебалинского района № 07-04-2017 от 24.04.20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Постановление главы МО Беш-Озекское сельское поселение № 34 от 01.06.23016 года «Об утверждении  программы « По профилактике терроризма   и экстремизма, а также минимизации  и (или) ликвидации  последствий проявлений терроризма и экстремизма на территории МО Беш-Озекское сельское поселение  на  период 2016-2018 годы» в соответствии с Бюджетным кодексом Российской Федерации и принять в новой редакц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целевая программа» заменить на «ведомственная целевая программа»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  с момента  его подписа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Контроль за исполнением  настоящего постановления 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Беш-Озе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А.В. Бахтушкин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а Постановлением Главы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МО Беш-Озекское сельское поселение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От 17 августа 2016 г. № 1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едомственная целевая программа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По профилактике терроризма и экстремизма,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 также минимизации и (или) ликвидации последствий проявлений терроризма и экстремизма на территории МО Беш-Озекское сельское поселение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период 2016-2018 годы»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аспорт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760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Наименование ведомственной целевой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  МО Беш-Озекское сельское поселение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Основание для разработк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  МО Беш-Озекское сельское поселение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Муниципальный заказчик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  МО Беш-Озекское сельское поселение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Разработчик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   МО Беш-Озекское сельское поселение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Основные цел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иводействие терроризму и экстремизму, защита жизни граждан, проживающих на территории муниципального образования Беш-Озекское сельское поселение   от террористических и экстремистских актов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Основные задач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4.Информирование населения   по вопросам противодействия терроризму и экстремизм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8.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Сроки реализаци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Структура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1. Паспорт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5.Раздел 4. Нормативное обеспечение программ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Исполнитель 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МО Беш-Озекское сельское поселение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Источники финансирования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 за счет средств бюджета МО Беш-Озекское сельское посел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.2.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Ожидаемые конечные результаты реализации программы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1.6.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 Система организации контроля за  исполнением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b/>
          <w:bCs/>
          <w:color w:val="000000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/>
        <w:t>МО Беш-Озекское сельское поселение</w:t>
      </w:r>
      <w:r>
        <w:rPr>
          <w:color w:val="000000"/>
        </w:rPr>
        <w:t xml:space="preserve">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/>
        <w:t>МО Беш-Озекское сельское поселение</w:t>
      </w:r>
      <w:r>
        <w:rPr>
          <w:color w:val="000000"/>
        </w:rPr>
        <w:t>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 также целевые индикаторы и показат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тиводействие терроризму и экстремиз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защита жизни граждан, проживающих на территории сельского поселения  от террористических и экстремистских а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color w:val="000000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/>
      </w:pPr>
      <w:r>
        <w:rPr>
          <w:color w:val="000000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color w:val="000000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color w:val="000000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реализации программы рассчитан на три года с 2016 по 2018 го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ализация всех программных мероприятий рассчитана на весь период реализации программы 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сточникам и направлениям финансирован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/>
        <w:t>МО Беш-Озекское сельское поселение</w:t>
      </w:r>
      <w:r>
        <w:rPr>
          <w:color w:val="000000"/>
        </w:rPr>
        <w:t>  на период 2016- 1018 год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 финансирования программы на 2016-2018 годы составляет - 3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точником финансирования программы являются бюджет  и внебюджетные сред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.Бюджетные средства муниципального образования </w:t>
      </w:r>
    </w:p>
    <w:p>
      <w:pPr>
        <w:pStyle w:val="Normal"/>
        <w:jc w:val="both"/>
        <w:rPr/>
      </w:pPr>
      <w:r>
        <w:rPr>
          <w:color w:val="000000"/>
        </w:rPr>
        <w:t>Всего за период  30 тыс. руб., в том числе по годам реализации программы:</w:t>
      </w:r>
    </w:p>
    <w:p>
      <w:pPr>
        <w:pStyle w:val="Normal"/>
        <w:jc w:val="both"/>
        <w:rPr/>
      </w:pPr>
      <w:r>
        <w:rPr>
          <w:color w:val="000000"/>
        </w:rPr>
        <w:t>2016 год - 10 тыс.р. , 2017 год -  10 тыс.руб.,2018 год - 10 тыс.руб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направления финансиров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Нормативное обеспечение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>
          <w:color w:val="000000"/>
        </w:rPr>
        <w:t>б). Указ Президента Российской Федерации от 15.06. 2006. № 116 «О мерах по противодействию терроризму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граммой и контроль за ходом её реализ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е управление реализацией программы и координацию деятельности исполнителей осуществляет антитеррористическая комиссия администрации </w:t>
      </w:r>
      <w:r>
        <w:rPr/>
        <w:t>МО Беш-Озекское сельское поселение,</w:t>
      </w:r>
      <w:r>
        <w:rPr>
          <w:color w:val="000000"/>
        </w:rPr>
        <w:t> 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сполнитель программы ежегодно уточняет и предоставляют в  антитеррористическую комиссию администрации </w:t>
      </w:r>
      <w:r>
        <w:rPr/>
        <w:t>МО Беш-Озекское сельское поселение</w:t>
      </w:r>
      <w:r>
        <w:rPr>
          <w:color w:val="000000"/>
        </w:rPr>
        <w:t> 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ценка социально-экономической эффективности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</w:rPr>
        <w:t xml:space="preserve">а) создать условия для эффективной совместной работы Администрации </w:t>
      </w:r>
      <w:r>
        <w:rPr/>
        <w:t>МО Беш-Озекское сельское поселение</w:t>
      </w:r>
      <w:r>
        <w:rPr>
          <w:color w:val="000000"/>
        </w:rPr>
        <w:t xml:space="preserve"> и  правоохранительных органов, учреждений социальной сферы, общественных организаций и граждан  поселения 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color w:val="000000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color w:val="000000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color w:val="000000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  сельского 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</w:t>
      </w:r>
      <w:r>
        <w:rPr/>
        <w:t>МО Беш-Озекское сельское поселение</w:t>
      </w:r>
      <w:r>
        <w:rPr>
          <w:color w:val="000000"/>
        </w:rPr>
        <w:t>  обстановки спокойствия и безопас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</w:rPr>
        <w:t>Приложение №1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истем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программных мероприятий 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b/>
        </w:rPr>
        <w:t>МО Беш-Озекское сельское поселение</w:t>
      </w:r>
      <w:r>
        <w:rPr>
          <w:b/>
          <w:bCs/>
          <w:color w:val="000000"/>
        </w:rPr>
        <w:t xml:space="preserve"> на период 2016- 2018 годы"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442"/>
        <w:gridCol w:w="1865"/>
        <w:gridCol w:w="1091"/>
        <w:gridCol w:w="1556"/>
        <w:gridCol w:w="526"/>
        <w:gridCol w:w="424"/>
        <w:gridCol w:w="434"/>
        <w:gridCol w:w="427"/>
        <w:gridCol w:w="89"/>
      </w:tblGrid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, тыс. руб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совета по антитеррори</w:t>
              <w:softHyphen/>
              <w:t>стической тематик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  худ. рук СДК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проверки действенности охранных мер на жизненно важных объектах,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 директор МБОУ «Беш-Озекская СОШ»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 директор МБОУ «Беш-Озекская СОШ»  (по согласованию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  директор МБОУ «Беш-Озекская СОШ», сельская библиотека, СД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поселения   по действиям населения при возникновении террористических угроз и ЧС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  директор МБОУ «Беш-Озекская СОШ», сельская библиотека, СД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Беш-Озекское сельское поселение;  директор МБОУ «Беш-Озекская СОШ», сельская библиотека, СДК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е стенды Администрации МО Беш-Озекское сельское поселение, Информационные стенды СДК, СОШ ;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4:00Z</dcterms:created>
  <dc:creator>Unknown</dc:creator>
  <dc:description/>
  <cp:keywords/>
  <dc:language>en-US</dc:language>
  <cp:lastModifiedBy>User</cp:lastModifiedBy>
  <cp:lastPrinted>2020-01-24T11:59:00Z</cp:lastPrinted>
  <dcterms:modified xsi:type="dcterms:W3CDTF">2020-01-24T05:04:00Z</dcterms:modified>
  <cp:revision>7</cp:revision>
  <dc:subject/>
  <dc:title>  </dc:title>
</cp:coreProperties>
</file>