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1"/>
        <w:gridCol w:w="4115"/>
      </w:tblGrid>
      <w:tr>
        <w:trPr>
          <w:trHeight w:val="341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center" w:pos="214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.06.2024            40-02-2024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center" w:pos="214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center" w:pos="214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center" w:pos="2143" w:leader="none"/>
              </w:tabs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НА САЙТ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center" w:pos="2143" w:leader="none"/>
              </w:tabs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center" w:pos="214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айт прокуратуры Республики Алтай в сети «Интернет»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ору Республики Алтай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данчикову А.Б.    </w:t>
              <w:tab/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ску прокурора Шебалинского района на администрацию МО «Шебалинский район» возложена обязанность провести капитальный ремонт сетей водоснабжения в с. Черг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куратурой Шебалинского района в 2024 году проведена проверка исполнения </w:t>
      </w:r>
      <w:r>
        <w:rPr>
          <w:sz w:val="26"/>
          <w:szCs w:val="26"/>
        </w:rPr>
        <w:t>требований законодательства о водоснабжении, о предоставлении коммунальных услуг в с. Черга Шебалинского района Республики Алтай</w:t>
      </w:r>
      <w:r>
        <w:rPr>
          <w:color w:val="000000"/>
          <w:sz w:val="26"/>
          <w:szCs w:val="26"/>
        </w:rPr>
        <w:t>.</w:t>
        <w:tab/>
        <w:tab/>
        <w:tab/>
        <w:t>В соответствии с ч. 3 ст. 19 Федерального закона от 30.03.1999 № 52-ФЗ «О санитарно-эпидемиологическом благополучии населения» население городских и сельских поселений должно обеспечиваться питьевой водой в приоритетном порядке в количестве, достаточном для удовлетворения физиологических и бытовых потребносте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установлено, что разводные сети от скважины № Г 55/75 ул. Беляева в с. Черга, забуренной в 1956 году, по следующим улицам: Новая, Беляева, Свиридова, Садовая, общей протяженностью 5890 м., находятся в изношенном состоянии. При этом, принятие текущих мер по содержанию указанных объектов водоснабжения не достаточно для обеспечения их бесперебойной работ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защиты прав жителей с. Черга прокурор Шебалинского района 27.04.2024 обратился в суд с исковым заявлением о возложении на администрацию МО «Шебалинский район» обязанности провести капитальный ремонт водопроводных сете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.05.2024 Шебалинским районным судом исковые требования прокурора района удовлетворены в полном объеме, установлен срок устранения нарушений. По истечению добровольного срока исполнения прокуратурой района решение суда будет направлено на принудительное исполнение.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Прокурор района  </w:t>
        <w:tab/>
        <w:tab/>
        <w:tab/>
        <w:tab/>
        <w:tab/>
        <w:t xml:space="preserve">                                         А.В. Деревягин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 </w:t>
      </w:r>
      <w:r>
        <w:rPr>
          <w:szCs w:val="28"/>
        </w:rPr>
        <w:t xml:space="preserve">Исп. </w:t>
      </w:r>
      <w:r>
        <w:rPr>
          <w:sz w:val="16"/>
          <w:szCs w:val="16"/>
        </w:rPr>
        <w:t>А.Ю. Болычева, тел. 8(38849)222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exact" w:line="240"/>
      <w:ind w:hanging="108"/>
      <w:jc w:val="center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5:13:00Z</dcterms:created>
  <dc:creator>123</dc:creator>
  <dc:description/>
  <cp:keywords/>
  <dc:language>en-US</dc:language>
  <cp:lastModifiedBy>Шадрина Татьяна Юрьевна</cp:lastModifiedBy>
  <cp:lastPrinted>2023-11-03T10:46:00Z</cp:lastPrinted>
  <dcterms:modified xsi:type="dcterms:W3CDTF">2024-06-28T09:17:00Z</dcterms:modified>
  <cp:revision>6</cp:revision>
  <dc:subject/>
  <dc:title> </dc:title>
</cp:coreProperties>
</file>