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69938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92710</wp:posOffset>
                </wp:positionV>
                <wp:extent cx="265747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ЗОЛГОНИН БЕШ-ОЗ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0.7pt;mso-wrap-distance-left:9.05pt;mso-wrap-distance-right:9.05pt;mso-wrap-distance-top:0pt;mso-wrap-distance-bottom:0pt;margin-top:7.3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ЗОЛГОНИН БЕШ-ОЗ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>РЕШЕНИЕ                                                                         ЧЕЧ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 2024 года  №  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содержания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МО Беш-Озек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на основании Закона РФ от 24.06.1998г. N 89-ФЗ  "Об отходах производства и потребления", в связи с протестом Горно-Алтайской межрайонной природоохранной прокуратуры от 07.02.2024г. №07-03-2024  на Правила содержания и благоустройства территории МО Беш-Озекское сельское поселение от 19 октября 2018 года  № 2-1, Совет депутатов МО Беш-Озек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и благоустройства территории МО Беш-Озекское сельское поселение от 19 октября 2018 года  № 2-1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пункта 3.1. «- сбор и вывоз отходов» -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.6. чита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се собственники отходов заключают договор на оказание услуг по обращению с отходами с региональным оператором, в зоне деятельности которого образуются отходы и находятся места их сбора, оплачивают услуги регионального оператора по обращению с отходами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  Данное решение вступает в силу со дня официального обнародования, в соответствии с Уставом МО Беш-Озекское сельское поселе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    </w:t>
      </w:r>
    </w:p>
    <w:p>
      <w:pPr>
        <w:pStyle w:val="Normal"/>
        <w:rPr/>
      </w:pPr>
      <w:r>
        <w:rPr>
          <w:sz w:val="28"/>
          <w:szCs w:val="28"/>
        </w:rPr>
        <w:t xml:space="preserve">Беш-Озекское сельское поселение                                                  Р.И.Шодоева </w:t>
      </w:r>
      <w:bookmarkStart w:id="0" w:name="RANGE!A1%3AG48"/>
      <w:bookmarkEnd w:id="0"/>
    </w:p>
    <w:sectPr>
      <w:type w:val="nextPage"/>
      <w:pgSz w:w="11906" w:h="16838"/>
      <w:pgMar w:left="1418" w:right="1134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6:00Z</dcterms:created>
  <dc:creator>Unknown</dc:creator>
  <dc:description/>
  <cp:keywords/>
  <dc:language>en-US</dc:language>
  <cp:lastModifiedBy>1</cp:lastModifiedBy>
  <cp:lastPrinted>2024-03-26T15:35:00Z</cp:lastPrinted>
  <dcterms:modified xsi:type="dcterms:W3CDTF">2024-04-01T03:25:00Z</dcterms:modified>
  <cp:revision>4</cp:revision>
  <dc:subject/>
  <dc:title>  </dc:title>
</cp:coreProperties>
</file>