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92710</wp:posOffset>
                </wp:positionV>
                <wp:extent cx="2699385" cy="1278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1278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ЕСПУБЛИКА АЛТА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ЕЛЬСКИЙ СОВЕ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ПУТАТОВ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Ш-ОЗЕКСКОЕ СЕЛЬСК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Е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Беш-Озекское сельское поселение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100.7pt;mso-wrap-distance-left:9.05pt;mso-wrap-distance-right:9.05pt;mso-wrap-distance-top:0pt;mso-wrap-distance-bottom:0pt;margin-top:7.3pt;mso-position-vertical-relative:text;margin-left: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ЕСПУБЛИКА АЛТА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ЕЛЬСКИЙ СОВЕТ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ЕПУТАТОВ МУНИЦИПАЛЬНОГО ОБРАЗОВА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ЕШ-ОЗЕКСКОЕ СЕЛЬСКО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СЕЛ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образова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Беш-Озекское сельское поселен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52445</wp:posOffset>
                </wp:positionH>
                <wp:positionV relativeFrom="paragraph">
                  <wp:posOffset>92710</wp:posOffset>
                </wp:positionV>
                <wp:extent cx="2781300" cy="1278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278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 ФЕДЕРАЦИЯЗ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ЛТАЙ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J</w:t>
                            </w:r>
                            <w:r>
                              <w:rPr/>
                              <w:t>УРТТЫН ДЕПУТАТТА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ВЕДИ МУНИЦИПА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ОЗОЛГОНИН БЕШ-ОЗЕ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J</w:t>
                            </w:r>
                            <w:r>
                              <w:rPr/>
                              <w:t>УРТ ПОСЕЛ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100.7pt;mso-wrap-distance-left:9.05pt;mso-wrap-distance-right:9.05pt;mso-wrap-distance-top:0pt;mso-wrap-distance-bottom:0pt;margin-top:7.3pt;mso-position-vertical-relative:text;margin-left:24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ОССИЯ ФЕДЕРАЦИЯЗ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ЛТАЙ РЕСПУБЛИ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J</w:t>
                      </w:r>
                      <w:r>
                        <w:rPr/>
                        <w:t>УРТТЫН ДЕПУТАТТА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ВЕДИ МУНИЦИПА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ОЗОЛГОНИН БЕШ-ОЗЕ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J</w:t>
                      </w:r>
                      <w:r>
                        <w:rPr/>
                        <w:t>УРТ ПОСЕ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 xml:space="preserve">      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ЕШЕНИЕ                                                                ЧЕЧИМ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    </w:t>
      </w:r>
      <w:r>
        <w:rPr>
          <w:b/>
        </w:rPr>
        <w:t>РЕШЕНИЕ                                                                                  ЧЕЧИ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3 апреля 2024 года  № 6-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еш-Оз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б утверждении Соглашения между Администрацией муниципального образования «Шебалинский район» и муниципальным образованием Беш-Озекское сельское поселение о передаче части полномочий по дорожной деятельности в отношении автомобильных дорог местного значения в границах сельского поселения </w:t>
      </w:r>
    </w:p>
    <w:p>
      <w:pPr>
        <w:pStyle w:val="Normal"/>
        <w:spacing w:lineRule="auto" w:line="276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</w:t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8"/>
          <w:szCs w:val="28"/>
        </w:rPr>
        <w:t>В соответствии со ст.1</w:t>
      </w:r>
      <w:hyperlink r:id="rId2">
        <w:r>
          <w:rPr>
            <w:rStyle w:val="InternetLink"/>
            <w:sz w:val="28"/>
            <w:szCs w:val="28"/>
          </w:rPr>
          <w:t>5</w:t>
        </w:r>
      </w:hyperlink>
      <w:r>
        <w:rPr>
          <w:sz w:val="28"/>
          <w:szCs w:val="28"/>
        </w:rPr>
        <w:t xml:space="preserve"> Федерального закона от 06.10.2003 N 131-ФЗ "Об общих принципах организации местного самоуправления в Российской Федерации», Положением о дорожном фонде муниципального образования «Шебалинский район» утвержденным решением Совета депутатов МО «Шебалинский район» от 25.04.2018 г. №41-8-р (с изменениями от 17.06.2020 г). Во исполнение  Федерального закона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риказа Минтранса России от 16.11.2012 г. № 402 «Об утверждении Классификации работ по капитальному ремонту, ремонту и содержанию автомобильных дорог» и Федерального закона от 10.12.1995 г. №196-ФЗ «О безопасности дорожного движения»</w:t>
      </w:r>
    </w:p>
    <w:p>
      <w:pPr>
        <w:pStyle w:val="Normal"/>
        <w:ind w:left="-142" w:right="169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-142" w:right="169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:</w:t>
      </w:r>
    </w:p>
    <w:p>
      <w:pPr>
        <w:pStyle w:val="Normal"/>
        <w:ind w:left="-142" w:right="169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852"/>
        <w:jc w:val="both"/>
        <w:rPr>
          <w:sz w:val="27"/>
          <w:szCs w:val="27"/>
        </w:rPr>
      </w:pPr>
      <w:r>
        <w:rPr>
          <w:sz w:val="27"/>
          <w:szCs w:val="27"/>
        </w:rPr>
        <w:t>Утвердить прилагаемое Соглашение между Администрацией муниципального образования «Шебалинский район» и муниципальным образованием Беш-Озекское сельское поселение о передаче части полномочий по дорожной деятельности в отношении автомобильных дорог местного значения в границах сельского поселения по ремонту автомобильных дорог, установленных согласно III раздела Приказа Минтранса России от 16.11.2012 г. № 402 «Об утверждении Классификации работ по капитальному, ремонту и содержанию автомобильных дорог»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852"/>
        <w:jc w:val="both"/>
        <w:rPr/>
      </w:pPr>
      <w:r>
        <w:rPr>
          <w:sz w:val="27"/>
          <w:szCs w:val="27"/>
        </w:rPr>
        <w:t>Решение вступает в силу на следующий день после его официального обнародования, и подлежит опубликованию на официальном сайте администрации муниципального образования Беш-Озекское сельское поселение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852"/>
        <w:jc w:val="both"/>
        <w:rPr>
          <w:sz w:val="27"/>
          <w:szCs w:val="27"/>
        </w:rPr>
      </w:pPr>
      <w:r>
        <w:rPr>
          <w:sz w:val="27"/>
          <w:szCs w:val="27"/>
        </w:rPr>
        <w:t>Контроль за исполнением настоящего решения возложить на главу МО Беш-Озекское сельское поселение.</w:t>
      </w:r>
    </w:p>
    <w:p>
      <w:pPr>
        <w:pStyle w:val="Normal"/>
        <w:ind w:left="-142" w:right="16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              </w:t>
      </w:r>
    </w:p>
    <w:p>
      <w:pPr>
        <w:pStyle w:val="Normal"/>
        <w:rPr/>
      </w:pPr>
      <w:r>
        <w:rPr>
          <w:sz w:val="27"/>
          <w:szCs w:val="27"/>
        </w:rPr>
        <w:t xml:space="preserve">Глава муниципального образования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Беш-Озекское сельское поселение                                                          </w:t>
      </w:r>
      <w:bookmarkStart w:id="0" w:name="RANGE!A1%3AG48"/>
      <w:bookmarkEnd w:id="0"/>
      <w:r>
        <w:rPr>
          <w:sz w:val="27"/>
          <w:szCs w:val="27"/>
        </w:rPr>
        <w:t>Р.И. Шодое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992" w:gutter="0" w:header="709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1CD7147D9BFE7DA21B2A37BD7D0343872DA14A9E2910BD080F416EB94443E97A82D9836A5280395AAJ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1:27:00Z</dcterms:created>
  <dc:creator>Unknown</dc:creator>
  <dc:description/>
  <cp:keywords/>
  <dc:language>en-US</dc:language>
  <cp:lastModifiedBy>1</cp:lastModifiedBy>
  <cp:lastPrinted>2024-04-23T09:49:00Z</cp:lastPrinted>
  <dcterms:modified xsi:type="dcterms:W3CDTF">2024-07-01T03:27:00Z</dcterms:modified>
  <cp:revision>6</cp:revision>
  <dc:subject/>
  <dc:title>  </dc:title>
</cp:coreProperties>
</file>