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92710</wp:posOffset>
                </wp:positionV>
                <wp:extent cx="323024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0.7pt;mso-wrap-distance-left:9.05pt;mso-wrap-distance-right:9.05pt;mso-wrap-distance-top:0pt;mso-wrap-distance-bottom:0pt;margin-top:7.3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27305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мая 2024 г. 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ш-Озе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З № 61- ФЗ от 1996 года «Об обороне», ФЗ № 31 ФЗ от 1997 года «О мобилизационной подготовке и мобилизации в Российской Федерации», ФЗ №- 53- ФЗ от 1998 года «О воинской обязанности и военной службе», ФЗ №131-ФЗ «Об общих принципах организации местного самоуправления», постановлением Правительства РФ от 27 ноября 2006 года № 719 «Об утверждении положения о воинском учете», Устава МО Беш-Озекское сельское поселение, на основании Протеста прокурора Шебалинского района от 27.04.2024г. №07-05-2024 и заключения отдела по местному самоуправлению Управления по внутренней политике и местному самоуправлению Аппарата главы и Правительства Республики Алтай от 26.03.2024г. №106, </w:t>
      </w:r>
    </w:p>
    <w:p>
      <w:pPr>
        <w:pStyle w:val="Normal"/>
        <w:tabs>
          <w:tab w:val="left" w:pos="708" w:leader="none"/>
          <w:tab w:val="left" w:pos="1416" w:leader="none"/>
          <w:tab w:val="right" w:pos="907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ПОСТАНОВЛЯЮ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ложение «Об организации и осуществлении первичного воинского учета на территории МО Беш-Озекское сельское поселение» утвержденное Постановлением от 17.10.2022г. №29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,2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3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, на их территор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3.4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, а также с карточками регистрации или домовыми книг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.5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 указанию военного комиссариата муниципального образования вызывать граждан по вопросам воинского учета и оповещать граждан о вызовах (повестках) в военный комиссариат, в том числе в электронной форме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. 3.6 слова «в недельный срок» заменить словами «</w:t>
      </w:r>
      <w:r>
        <w:rPr>
          <w:i/>
          <w:sz w:val="28"/>
          <w:szCs w:val="28"/>
        </w:rPr>
        <w:t xml:space="preserve">в течение 10 рабочих дней» </w:t>
      </w:r>
      <w:r>
        <w:rPr>
          <w:sz w:val="28"/>
          <w:szCs w:val="28"/>
        </w:rPr>
        <w:t>и дополнить словами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, по форме определяемой Министерством обороны Российской Федерации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.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.8 дополнить следующими слов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,а также информировать об ответственности за неисполнение указанных обязанност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9; 3.10; 3.11; 3.12; 3.13; 3.14; 3.15; 3.16; 3.17; 3.18; 3.19 следующего содерж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3.9.</w:t>
      </w:r>
      <w:r>
        <w:rPr>
          <w:i/>
          <w:color w:val="464C55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0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1.</w:t>
      </w:r>
      <w:r>
        <w:rPr>
          <w:i/>
        </w:rPr>
        <w:t xml:space="preserve"> </w:t>
      </w:r>
      <w:r>
        <w:rPr>
          <w:i/>
          <w:sz w:val="28"/>
          <w:szCs w:val="28"/>
        </w:rPr>
        <w:t>Вести прием граждан по вопросам воинского учета.»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2. 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3. 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4. 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i/>
          <w:sz w:val="28"/>
          <w:szCs w:val="28"/>
        </w:rPr>
        <w:t>3.16.  Производить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7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9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нять в новой редакции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67"/>
        <w:jc w:val="both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    Р.И. Шодо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0060</wp:posOffset>
                </wp:positionH>
                <wp:positionV relativeFrom="page">
                  <wp:posOffset>771525</wp:posOffset>
                </wp:positionV>
                <wp:extent cx="3139440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1.25pt;mso-wrap-distance-left:9.05pt;mso-wrap-distance-right:9.05pt;mso-wrap-distance-top:0pt;mso-wrap-distance-bottom:0pt;margin-top:60.75pt;mso-position-vertical-relative:page;margin-left:-3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Постановлением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й администрации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 Беш-Озекское сельское посел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1» мая 2024 г. №  15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рганизации и осуществлении первичного воинского учета на территории  М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-Озек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ЕЕ ПОЛОЖ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Первичный воинский учет в администрации МО Беш-Озекское сельское поселение осуществляется на основании Конституции РФ; федеральных законов РФ от 31.05.1996 г. № 61-ФЗ «Об обороне», от 26.02.1997 г. № 31-ФЗ «О мобилизационной подготовке и мобилизации в РФ с изменениями согласно закону от 22.08.2004 г. № 122 , от 28.03.1998 г. № 53 – ФЗ », «О воинской обязанности и военной службе» и Положением о воинском учете, утвержденным постановлением Правительства РФ от 27.11.2006 г. № 719 «Инструкция по бронированию на период мобилизации на военное время граждан РФ и Федеральных органах исполнительной власти, имеющих запас и работающих органах государственной власти и органах местного самоуправления и организациях» и Уставом органа местного самоуправления и иными правовыми актами органов местного самоуправления, а так 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 Положение об организации и осуществлении первичного воинского учета  на территории МО Беш-Озекское сельское поселение утверждается Главой МО Беш-Озекское сельское поселение.</w:t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ключен постановлением от 31.05.2024г. №1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 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, </w:t>
      </w:r>
      <w:r>
        <w:rPr>
          <w:i/>
          <w:sz w:val="28"/>
          <w:szCs w:val="28"/>
        </w:rPr>
        <w:t>в том числе не имеющих регистрации по месту жительства и (или) месту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По указанию военного комиссариата муниципального образования вызывать граждан по вопросам воинского учета и оповещать граждан о вызовах (повестках) в военный комиссариат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воевременно вносить изменения в сведения, содержащих в документах первичного учета </w:t>
      </w:r>
      <w:r>
        <w:rPr>
          <w:i/>
          <w:sz w:val="28"/>
          <w:szCs w:val="28"/>
        </w:rPr>
        <w:t>в течение 10 рабочих дней сообщать</w:t>
      </w:r>
      <w:r>
        <w:rPr>
          <w:sz w:val="28"/>
          <w:szCs w:val="28"/>
        </w:rPr>
        <w:t xml:space="preserve"> о внесенных изменениях в военный комиссариат , по форме определяемой Министерством обороны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i/>
          <w:sz w:val="28"/>
          <w:szCs w:val="28"/>
        </w:rPr>
        <w:t>исключен постановлением от 31.05.2024г.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над их исполнением, </w:t>
      </w:r>
      <w:r>
        <w:rPr>
          <w:i/>
          <w:sz w:val="28"/>
          <w:szCs w:val="28"/>
        </w:rPr>
        <w:t>а также информировать об ответственности за неисполнение указанных обяза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9.</w:t>
      </w:r>
      <w:r>
        <w:rPr>
          <w:i/>
          <w:color w:val="464C55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0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1.</w:t>
      </w:r>
      <w:r>
        <w:rPr>
          <w:i/>
        </w:rPr>
        <w:t xml:space="preserve"> </w:t>
      </w:r>
      <w:r>
        <w:rPr>
          <w:i/>
          <w:sz w:val="28"/>
          <w:szCs w:val="28"/>
        </w:rPr>
        <w:t>Вести прием граждан по вопросам воинского уче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2. 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3. 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4. 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i/>
          <w:sz w:val="28"/>
          <w:szCs w:val="28"/>
        </w:rPr>
        <w:t>3.16.  Производить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7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19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Возглавляет организацию и осуществления первичного воинского учет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ргана местного самоуправления (далее - специалист по ведению первичного воинского учета).  Специалист по ведению первичного воинского учета назначается  и освобождается от должности распоряжением Главы МО Беш-Озек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Специалист ведению первичного воинского учета  находится в непосредственном подчинении главы МО Беш-Озек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В случае отсутствии специалиста по ведению первичного воинского учета на рабочем месте по уважительной причине (отпуск, временная нетрудоспособность, командировке) его замещает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местного самоуправления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Unknown</dc:creator>
  <dc:description/>
  <cp:keywords/>
  <dc:language>en-US</dc:language>
  <cp:lastModifiedBy>1</cp:lastModifiedBy>
  <cp:lastPrinted>2024-06-24T10:03:00Z</cp:lastPrinted>
  <dcterms:modified xsi:type="dcterms:W3CDTF">2024-06-24T02:04:00Z</dcterms:modified>
  <cp:revision>7</cp:revision>
  <dc:subject/>
  <dc:title>  </dc:title>
</cp:coreProperties>
</file>